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 xml:space="preserve">Requer este Deputado, ora investido como Líder em exercício dos Democratas, nos termos regimentais, tramitação em regime de urgência para o Projeto de Lei nº 1062/2011 de autoria do Deputado Gilson de Souza, que estabelece </w:t>
      </w:r>
      <w:r>
        <w:rPr>
          <w:rFonts w:cs="Arial (W1);Arial"/>
        </w:rPr>
        <w:t>no âmbito do Estado de São Paulo, a Política Estadual de Práticas Integrativas e Complementares no Sistema Único de Saúde – “SUS”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natureza desse projeto de lei, que versa sobre regras de operacionalização do serviço público estadual de Saúde, por meio do “SUS”, justifica plenamente a necessidade de sua apreciação imediat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Edmir Chedi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174 291111 19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0:34:00Z</dcterms:created>
  <dc:creator>DDO</dc:creator>
  <dc:description/>
  <dc:language>en-US</dc:language>
  <cp:lastModifiedBy>ALESP</cp:lastModifiedBy>
  <dcterms:modified xsi:type="dcterms:W3CDTF">2011-11-30T17:15:00Z</dcterms:modified>
  <cp:revision>4</cp:revision>
  <dc:subject/>
  <dc:title>Acessorios_Req. Urgência.doc</dc:title>
</cp:coreProperties>
</file>