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Baleia Rossi - PM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Deputado Waldyr Alceu Trigo” o complexo viário de entroncamento da Rodovia Attilio Balbo – SP 322, no km 326,100, com a Rodovia Alexandre Balbo – SP 328, no km 323,130 (SPD 326/322), na divisa dos Municípios de Sertãozinho e Ribeirão Pret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1 de nov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21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1-21T16:42:00Z</dcterms:modified>
  <cp:revision>5</cp:revision>
  <dc:subject/>
  <dc:title> </dc:title>
</cp:coreProperties>
</file>