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72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69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Rafael Silva, o projeto em epígrafe pretende estabelecer regras sobre descarte de medicamentos como medida de proteção ao meio ambiente e à saúde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,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nte o exposto, somos favoráveis ao Projeto de Lei nº 694,        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onio Salim Curiati - Relator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Comissões, em 19/10/201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Lúcia Amary – President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ré Soares – Afonso Lobato – João Antonio – Maria Lúcia Amary – Vanessa Damo – Geraldo Cruz – Cauê Macris</w:t>
      </w:r>
    </w:p>
    <w:sectPr>
      <w:type w:val="nextPage"/>
      <w:pgSz w:w="11906" w:h="16838"/>
      <w:pgMar w:left="1701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8:00Z</dcterms:created>
  <dc:creator>DDO</dc:creator>
  <dc:description/>
  <cp:keywords/>
  <dc:language>en-US</dc:language>
  <cp:lastModifiedBy>Lenovo</cp:lastModifiedBy>
  <cp:lastPrinted>2011-11-21T17:08:00Z</cp:lastPrinted>
  <dcterms:modified xsi:type="dcterms:W3CDTF">2011-11-21T20:29:00Z</dcterms:modified>
  <cp:revision>3</cp:revision>
  <dc:subject/>
  <dc:title>Acessorios_Parecer.doc</dc:title>
</cp:coreProperties>
</file>