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1 , AO PROJETO DE LEI Nº 1062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613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Suprima – se, no projeto de lei em epígrafe, o artigo 5º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texto do artigo 5º é confuso pois ao utilizar a palavra “acordos” possibilita inúmeras interpretações. Assim, propomos sua supressão para aperfeiçoar o presente proj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11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Enio Tat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17:00Z</dcterms:created>
  <dc:creator>DDO</dc:creator>
  <dc:description/>
  <dc:language>en-US</dc:language>
  <cp:lastModifiedBy>Lenovo</cp:lastModifiedBy>
  <dcterms:modified xsi:type="dcterms:W3CDTF">2011-11-21T19:17:00Z</dcterms:modified>
  <cp:revision>2</cp:revision>
  <dc:subject/>
  <dc:title>Acessorios_Emenda de Pauta.doc</dc:title>
</cp:coreProperties>
</file>