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PARECER Nº 1706, DE 2011</w:t>
      </w:r>
    </w:p>
    <w:p>
      <w:pPr>
        <w:pStyle w:val="TextBody"/>
        <w:rPr/>
      </w:pPr>
      <w:r>
        <w:rPr/>
        <w:t>DA COMISSÃO DE CONSTITUIÇÃO, JUSTIÇA E REDAÇÃO, SOBRE O PROJETO DE LEI Nº 651, DE 2011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De autoria da Deputada Célia Leão, o projeto em epígrafe tem o objetivo de declarar de utilidade pública a “Casa da Sopa”, com sede no Município de Limeira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/>
      </w:pPr>
      <w:r>
        <w:rPr>
          <w:b w:val="false"/>
        </w:rPr>
        <w:t>A propositura esteve em pauta nos termos do item 2 do parágrafo único do artigo 148 do Regimento Interno Consolidado sem receber emendas ou substitutivos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/>
      </w:pPr>
      <w:r>
        <w:rPr>
          <w:b w:val="false"/>
        </w:rPr>
        <w:t>Decorrido o prazo de pauta e instruído o projeto, vem o mesmo à nossa análise conclusiva, no tocante a seu aspecto constitucional, legal e jurídico, bem como quanto ao mérito, nos termos do item 6 do § 1° do artigo 31 e da alínea “a”, do inciso II, do artigo 33, ambos do referido Regimento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/>
      </w:pPr>
      <w:r>
        <w:rPr>
          <w:b w:val="false"/>
        </w:rPr>
        <w:t>Verifica-se inicialmente que a declaração de utilidade pública, no âmbito estadual, está adstrita às normas fixadas no artigo 24, § 1°, item 4 da Constituição Estadual e na Lei n° 2.574, de 4 de dezembro de 1980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Examinando a documentação apresentada, pudemos constatar que a entidade em questão preenche os requisitos estabelecidos pelo diploma legal citado, conforme passamos a expor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/>
      </w:pPr>
      <w:r>
        <w:rPr>
          <w:b w:val="false"/>
        </w:rPr>
        <w:t>I – O estatuto (fls. 8 a 18), devidamente registrado no 2° Oficial de Registro Civil das Pessoas Jurídicas da Comarca de Limeira, comprova que a entidade possui personalidade jurídica, atendendo ao disposto no inciso I do artigo 1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/>
      </w:pPr>
      <w:r>
        <w:rPr>
          <w:b w:val="false"/>
        </w:rPr>
        <w:t>II – O atestado de fls. 88, assinada por Vereador daquele Município, e os relatórios de atividades presentes nos autos  demonstram que a entidade está em efetivo e contínuo funcionamento nos últimos três anos, dentro de suas finalidades, atendendo ao disposto no inciso II do artigo 1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/>
      </w:pPr>
      <w:r>
        <w:rPr>
          <w:b w:val="false"/>
        </w:rPr>
        <w:t>III – As cláusulas estatutárias de n</w:t>
      </w:r>
      <w:r>
        <w:rPr>
          <w:b w:val="false"/>
          <w:vertAlign w:val="superscript"/>
        </w:rPr>
        <w:t>os</w:t>
      </w:r>
      <w:r>
        <w:rPr>
          <w:b w:val="false"/>
        </w:rPr>
        <w:t xml:space="preserve"> 2 (fls. 8), 30 e 33 (fls.16) comprovam que os cargos da diretoria não são remunerados e que não há distribuição de lucros, bonificações ou vantagens a dirigentes, mantenedores ou associados, atendendo ao disposto no inciso III do artigo 1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/>
      </w:pPr>
      <w:r>
        <w:rPr>
          <w:b w:val="false"/>
        </w:rPr>
        <w:t>IV – O documento de fls. 69 prova que a entidade está inscrita no Conselho Municipal de Assistência Social (na forma do disposto no artigo 9º da Lei federal n.° 8742, de 7 de dezembro de 1993)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/>
      </w:pPr>
      <w:r>
        <w:rPr>
          <w:b w:val="false"/>
        </w:rPr>
        <w:t>V – Os relatórios de fls. 47 a 60 e 89 a 109 demonstram o exercício de atividades de caráter beneficente, artístico e cultural nos últimos três anos, atendendo ao disposto no inciso V do artigo 1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/>
      </w:pPr>
      <w:r>
        <w:rPr>
          <w:b w:val="false"/>
        </w:rPr>
        <w:t>VI – O atestado de fls. 87, assinado por Vereador daquele Município, atesta a idoneidade moral dos diretores da entidade, atendendo ao disposto no inciso VI do artigo 1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VII – Por fim, o balanço de fls. 110, publicado na “Gazeta de Limeira”, atende ao disposto no inciso VII do artigo 1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Quanto ao mérito, verifica-se que a entidade presta relevantes serviços à população, justificando a declaração de utilidade pública pretendida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/>
      </w:pPr>
      <w:r>
        <w:rPr>
          <w:b w:val="false"/>
        </w:rPr>
        <w:t xml:space="preserve">Diante do exposto, nosso parecer é </w:t>
      </w:r>
      <w:r>
        <w:rPr/>
        <w:t>favorável</w:t>
      </w:r>
      <w:r>
        <w:rPr>
          <w:b w:val="false"/>
        </w:rPr>
        <w:t xml:space="preserve"> à aprovação do Projeto de lei n° 651, de 2011.</w:t>
      </w:r>
    </w:p>
    <w:p>
      <w:pPr>
        <w:pStyle w:val="TextBody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Fernando Capez – Presidente</w:t>
      </w:r>
    </w:p>
    <w:p>
      <w:pPr>
        <w:pStyle w:val="TextBody"/>
        <w:rPr/>
      </w:pPr>
      <w:r>
        <w:rPr>
          <w:b w:val="false"/>
        </w:rPr>
        <w:t>Aprovado, conclusivamente, conforme voto do relator, nos termos dos artigos 31 e 33 do Regimento Interno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ala das Comissões, em 9-11-2011.</w:t>
      </w:r>
    </w:p>
    <w:p>
      <w:pPr>
        <w:pStyle w:val="TextBody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Maria Lúcia Amary – Presidente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Cauê Macris – Maria Lúcia Amary – João Antonio – Carlos Cezar – Afonso Lobato – Geraldo Cruz – Alex Manente – Roque Barbiere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  <w:i/>
          <w:i/>
          <w:sz w:val="16"/>
        </w:rPr>
      </w:pPr>
      <w:r>
        <w:rPr>
          <w:b w:val="false"/>
          <w:i/>
          <w:sz w:val="16"/>
        </w:rPr>
      </w:r>
    </w:p>
    <w:sectPr>
      <w:type w:val="nextPage"/>
      <w:pgSz w:w="12240" w:h="15840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912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3:44:00Z</dcterms:created>
  <dc:creator>alesp</dc:creator>
  <dc:description/>
  <cp:keywords/>
  <dc:language>en-US</dc:language>
  <cp:lastModifiedBy>Lenovo</cp:lastModifiedBy>
  <cp:lastPrinted>2011-05-27T15:03:00Z</cp:lastPrinted>
  <dcterms:modified xsi:type="dcterms:W3CDTF">2011-11-11T20:15:00Z</dcterms:modified>
  <cp:revision>7</cp:revision>
  <dc:subject/>
  <dc:title>PARECER N</dc:title>
</cp:coreProperties>
</file>