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ARECER Nº 1704, DE 201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º 389, DE 201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160"/>
        <w:jc w:val="both"/>
        <w:rPr/>
      </w:pPr>
      <w:r>
        <w:rPr>
          <w:szCs w:val="24"/>
        </w:rPr>
        <w:t xml:space="preserve">De autoria do Deputado Baleia Rossi, o projeto em epígrafe pretende denominar de ‘Deputado Waldyr Alceu Trigo’ o viaduto localizado no km 326, da Rodovia Attilio Balbo – SP 333, no limite dos Municípios de Sertãozinho e Ribeirão Preto. </w:t>
      </w:r>
    </w:p>
    <w:p>
      <w:pPr>
        <w:pStyle w:val="Normal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160"/>
        <w:jc w:val="both"/>
        <w:rPr>
          <w:szCs w:val="24"/>
        </w:rPr>
      </w:pPr>
      <w:r>
        <w:rPr>
          <w:szCs w:val="24"/>
        </w:rPr>
        <w:t>Aprovado na forma do substitutivo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apresentado no Parecer nº 1315, de 2011, pela Comissão de Constituição, Justiça e Redação, o projeto deve apresentar a seguinte redação final: </w:t>
      </w:r>
    </w:p>
    <w:p>
      <w:pPr>
        <w:pStyle w:val="Normal"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ind w:left="2268" w:hanging="1"/>
        <w:rPr>
          <w:szCs w:val="24"/>
        </w:rPr>
      </w:pPr>
      <w:r>
        <w:rPr>
          <w:i/>
          <w:szCs w:val="24"/>
        </w:rPr>
        <w:t>“</w:t>
      </w:r>
      <w:r>
        <w:rPr>
          <w:rFonts w:cs="Arial (W1);Arial"/>
          <w:i/>
          <w:szCs w:val="24"/>
        </w:rPr>
        <w:t xml:space="preserve">Dá denominação </w:t>
      </w:r>
      <w:r>
        <w:rPr>
          <w:i/>
          <w:szCs w:val="24"/>
        </w:rPr>
        <w:t>ao complexo viário de entroncamento da Rodovia Attilio Balbo – SP 322, km 326,100 com a Rodovia Alexandre Balbo – SP 328, km 323,130 (SPD 326/322), localizado no km 326,100 da SP 322, na divisa dos Municípios de Sertãozinho e Ribeirão Pret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b/>
          <w:bCs/>
          <w:szCs w:val="24"/>
        </w:rPr>
        <w:t>Artigo 1º -</w:t>
      </w:r>
      <w:r>
        <w:rPr>
          <w:szCs w:val="24"/>
        </w:rPr>
        <w:t xml:space="preserve"> Passa a denominar-se ‘Deputado Waldyr Alceu Trigo’ o complexo viário de entroncamento da Rodovia Attilio Balbo – SP 322, km 326,100 com a Rodovia Alexandre Balbo – SP 328, km 323,130 (SPD 326/322), localizado no km 326,100 da SP 322, na divisa dos Municípios de Sertãozinho e Ribeirão Pret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Cs w:val="24"/>
        </w:rPr>
        <w:t xml:space="preserve">Artigo 2° </w:t>
      </w:r>
      <w:r>
        <w:rPr>
          <w:szCs w:val="24"/>
        </w:rPr>
        <w:t>- Esta lei entra em vigor na data de sua publicação.”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/>
        <w:t>Portanto, propomos a redação supra ao Projeto de lei n° 389, de 2011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00"/>
        <w:jc w:val="both"/>
        <w:rPr/>
      </w:pPr>
      <w:r>
        <w:rPr/>
        <w:t>a) Fernando Capez - Relator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provado o parecer do relator, propondo redação final à proposição.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Sala das Comissões, em 9/11/2011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) Maria Lúcia Amary – Presidente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Alex Manente - Maria Lúcia Amary – João Antonio – Carlos Cezar – Roque Barbiere – Ulysses Tassinari – Geraldo Cruz</w:t>
      </w:r>
    </w:p>
    <w:sectPr>
      <w:type w:val="nextPage"/>
      <w:pgSz w:w="11906" w:h="16838"/>
      <w:pgMar w:left="2160" w:right="1800" w:gutter="0" w:header="0" w:top="184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Recuodecorpodetexto2">
    <w:name w:val="Recuo de corpo de texto 2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39:00Z</dcterms:created>
  <dc:creator>Desconhecido</dc:creator>
  <dc:description/>
  <cp:keywords/>
  <dc:language>en-US</dc:language>
  <cp:lastModifiedBy>Lenovo</cp:lastModifiedBy>
  <cp:lastPrinted>2011-10-19T12:56:00Z</cp:lastPrinted>
  <dcterms:modified xsi:type="dcterms:W3CDTF">2011-11-11T21:07:00Z</dcterms:modified>
  <cp:revision>4</cp:revision>
  <dc:subject/>
  <dc:title>PARECER N°                 , DE 1997</dc:title>
</cp:coreProperties>
</file>