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A-nº 127/2011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7 de nov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ela Mensagem A-nº 120, de 17 de outubro último, tive a honra de encaminhar a essa ilustre Assembleia o Projeto de lei nº 1008, de 2011, que objetiva prorrogar, por 12 (doze) meses, o prazo previsto no artigo 3º da Lei nº 14.168, de 29 de junho de 2010, que autorizou a Fazenda do Estado a alienar, mediante doação, ao Município de Espírito Santo do Pinhal, imóvel destinado à construção de unidades habitacionais para famílias de baixa ren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2:00Z</dcterms:created>
  <dc:creator>Lenovo</dc:creator>
  <dc:description/>
  <dc:language>en-US</dc:language>
  <cp:lastModifiedBy>Lenovo</cp:lastModifiedBy>
  <dcterms:modified xsi:type="dcterms:W3CDTF">2011-11-08T11:33:00Z</dcterms:modified>
  <cp:revision>1</cp:revision>
  <dc:subject/>
  <dc:title/>
</cp:coreProperties>
</file>