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4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 próprio que especific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 xml:space="preserve">Passa a denominar-se “Dr. José Alberto Lopes da Costa” o prédio da Delegacia de Investigações Gerais - DIG, da Polícia Civil do Estado de São Paulo, no município de Presidente Prudente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denominar “Dr. José Alberto Lopes da Costa” o prédio da Delegacia de Investigações Gerais - DIG, da Polícia Civil do Estado de São Paulo, da Secretaria de Estado da Segurança Pública, no município de Presidente Prudente.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inúmeras as razões que nos levam a homenagear o cidadão José Alberto Lopes da Costa, pelos relevantes serviços prestados ao município de Presidente Prudente e cuja vida profissional foi dedicada inteiramente ao magistério público estadual de 1º e 2º graus (atual ensino fundamental) e superior em Universidades privadas, bem como à segurança pública.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Alberto Lopes da Costa, filho de Alberto Lopes da Costa e de Laura de Jesus Barrocal Costa, nasceu em 28 de fevereiro de 1931, na cidade do Porto, em Portugal.  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ou seus estudos primários no Colégio “Alexandre Herculano”, de 1939 a 1940, na cidade de Coimbra, Portugal. 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ou-se para o Brasil em 1941. Com a mudança veio a transferência escolar e teve que fazer adaptação curricular na EEPG “Prof. Adolpho Arruda Mello”, na cidade de Presidente Prudente.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1943 e 1944, estudou no Colégio “Arquidiocesano”, na cidade de São Paulo, Capital.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1945 e 1948, estudou no Colégio “Cristo Rei”, na cidade de Jacarezinho, PR.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de 1953 a 1955, estudou no “Liceu Eduardo Prado”, na cidade de São Paulo, no Curso de Formação para Professor Primário - “Normal”.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55, naturalizou-se cidadão brasileiro, para poder gozar dos direitos outorgados pela Constituição e leis do Brasil.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estudou no Colégio Osvaldo Cruz, no Curso Técnico de Administração de Empresas, obtendo Registro do Ministério de Educação e Cultura – MEC (Registro nº 99.946/1972), para ministrar aulas.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74, cursou o Centro de Formação de Professores da Faculdade “Fundação Álvares Penteado”, em São Paulo, com Licenciatura em Organização e Técnicas Comerciais (Registro MEC nº 12.513/1974).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74 cursou a Faculdade de Educação da Universidade de São Paulo-USP, com Licenciatura em Técnicas Comerciais (Registro MEC nº 122.330/1974).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época, regressou para Presidente Prudente, onde sua família já residia, mas não parou de estudar. 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78 ingressou na faculdade de Direito “Antônio Eufrásio de Toledo”, de Presidente Prudente, onde se bacharelou em 1982, sendo aprovado no exame da Ordem dos Advogados do Brasil - OAB, Seção São Paulo e obtendo registro para exercer a profissão de advogado.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64, ingressou no serviço público estadual, nos quadros da Secretaria da Educação do Estado de São Paulo.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78, ingressou na carreira policial, nos quadros da Secretaria da Segurança Pública do Estado de São Paulo, onde se aposentou em 16 de maio de 1989, com o cargo e função na chefia dos investigadores no antigo Serviço Especial de Investigações - SEI, atual Delegacia de Investigações Gerais - DIG.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casado por 50 anos com a professora Odette Duarte da Costa, de cuja união nasceram Luiz Alberto Duarte da Costa, Glaura Duarte da Costa, Alberto José Duarte da Costa e Aníbal Duarte da Costa, vivendo uma intensa vida familiar em Presidente Prudente.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esposa também desenvolveu uma intensa atividade na área educacional, com a premissa básica de formar jovens conscientes, para a sociedade poder contar com adultos bem formados.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s últimos anos de sua vida, José Alberto Lopes da Costa, ministrou cursos de Relações Humanas.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93, foi convidado para atuar como perito Examinador de Trânsito e presidir a Junta Administrativa de Recursos de Infrações - JARI, da 14ª CIRETRAN de Presidente Prudente.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ém ministrou aulas em Universidades privadas. 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suas lides, ainda encontrou tempo para o ensino religioso e catequético, atuando como voluntário, na paróquia de Nossa Senhora Aparecida, na Vila Marcondes, hoje Santuário Diocesano, da mesma dedicação.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relevantes serviços prestados à sociedade prudentina, é mais do que justa a homenagem ora pretendida, em denominar o prédio da Delegacia de Investigações Gerais - DIG, da Polícia Civil do Estado de São Paulo, no município de Presidente Prudente, localizado na Rua Doutor Gurgel, nº 761, Centro, CEP: 19015-140, com o nome do “Dr. José Alberto Lopes da Costa”, falecido em 15 de abril de 2009, cidadão que engrandeceu a história do município de Presidente Prudente.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851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exact" w:line="320"/>
        <w:ind w:firstLine="851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exact" w:line="320"/>
        <w:ind w:firstLine="851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10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20:00Z</dcterms:created>
  <dc:creator>DDO</dc:creator>
  <dc:description/>
  <dc:language>en-US</dc:language>
  <cp:lastModifiedBy>Lenovo</cp:lastModifiedBy>
  <dcterms:modified xsi:type="dcterms:W3CDTF">2011-10-27T19:20:00Z</dcterms:modified>
  <cp:revision>2</cp:revision>
  <dc:subject/>
  <dc:title>Proposituras_Projeto de lei.doc</dc:title>
</cp:coreProperties>
</file>