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35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Nos termos do artigo 20, inciso XVI da Constituição do Estado de São Paulo, combinado com o artigo 166 da XIV Consolidação do Regimento Interno, requeiro seja oficiado ao Senhor Antonio Ferreira Pinto, Secretário da Segurança Pública, para que preste as seguintes informaçõ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Quais eram as atribuições do Departamento de Comunicação Social- DCS, órgão da Policia Civil que funcionou em São Paulo de 1983 até 1999?</w:t>
      </w:r>
    </w:p>
    <w:p>
      <w:pPr>
        <w:pStyle w:val="Normal"/>
        <w:ind w:left="165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 xml:space="preserve">Quais foram os delegados de policia que exerceram o cargo de Diretor do DCS durante o período em que esse departamento esteve em atividade? </w:t>
      </w:r>
    </w:p>
    <w:p>
      <w:pPr>
        <w:pStyle w:val="Normal"/>
        <w:ind w:left="165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Solicitamos informar nomes desses delegados e se ainda estiverem na ativa, informar os cargos atuais dos mesmos?</w:t>
      </w:r>
    </w:p>
    <w:p>
      <w:pPr>
        <w:pStyle w:val="PargrafodaLista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165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Atualmente existe algum departamento na Policia Civil com as mesmas atribuições do extinto Departamento de Comunicação Social?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Recentemente foi divulgado pela imprensa que o departamento de Comunicação Social – DCS, órgão da Policia Civil de São Paulo que substituiu o Departamento de Ordem Política e Social (DOPS) de 1983 até 1999, acompanhou, com agentes infiltrados, reuniões de políticos, sindicatos, faculdades, universidades, etc., com o objeto de elaborar relatórios políticos. É importante que saibamos quais eram as reais atribuições desse departamento extinto em 1999, quem foram seus diretores e se atualmente existe na Policia Civil de São Paulo algum departamento com as mesmas atribuições do extinto DCS. Daí a necessidade deste requerimento de informações. Ademais, justifica-se o presente requerimento na prerrogativa do Poder Legislativo de fiscalizar os atos da Administração Pública, quanto aos princípios de legalidade, impessoalidade, moralidade, economicidade, razoabilidade, finalidade, motivação e atendimento ao interess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0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driano Diog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34:00Z</dcterms:created>
  <dc:creator>DDO</dc:creator>
  <dc:description/>
  <dc:language>en-US</dc:language>
  <cp:lastModifiedBy>Lenovo</cp:lastModifiedBy>
  <dcterms:modified xsi:type="dcterms:W3CDTF">2011-10-10T20:34:00Z</dcterms:modified>
  <cp:revision>2</cp:revision>
  <dc:subject/>
  <dc:title>Requerimento de Informações</dc:title>
</cp:coreProperties>
</file>