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336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/>
        <w:t xml:space="preserve">Nos termos do artigo 20, inciso XVI da Constituição do Estado de São Paulo, combinado com o artigo 166 da XIII Consolidação do Regimento Interno, requeiro seja oficiado à Senhora Defensora Pública Geral do Estado de São Paulo, para que preste as seguintes informações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 – Considerando que a partir do advento da Lei Complementar nº 988/2006 foi criada, conforme prevê a Constituição Federal, a Defensoria Pública do Estado de São Paulo, que visa representar os direitos da população sem qualquer tipo de constrangimento por parte do Poder Executivo. E que o número de Defensores ainda não é suficiente para atender as demandas de toda a população do Estado, pergunta-s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–</w:t>
      </w:r>
      <w:r>
        <w:rPr>
          <w:rFonts w:eastAsia="Arial (W1);Arial"/>
        </w:rPr>
        <w:t xml:space="preserve"> </w:t>
      </w:r>
      <w:r>
        <w:rPr/>
        <w:t xml:space="preserve">Na região de Franca, quais são os municípios que já contam com a presença de Defensores Públicos? </w:t>
      </w:r>
    </w:p>
    <w:p>
      <w:pPr>
        <w:pStyle w:val="Normal"/>
        <w:spacing w:lineRule="auto" w:line="360"/>
        <w:ind w:left="3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2 – Existe previsão de instalação de Defensoria Pública na cidade de Franca? Em caso afirmativo, qual o cronograma para a implantação dessa nova sede da Defensoria?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situação da Defensoria Pública no Estado de São Paulo melhorou nos últimos anos, porém, infelizmente, apesar de todo o esforço dos próprios Defensores Públicos, o seu contingente ainda não é suficiente para atender toda a população do Estado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anto é assim que ainda hoje não contamos com presença de Defensores Públicos na maioria dos municípios paulistas. Ao contrário, gira em torno de 3 dezenas o número de cidades contempladas, cabendo nas demais cidades a atuação na defesa dos interesses da sociedade aos advogados, que atuam através de convênio firmado entre a própria Instituição e a OAB, segundo informações do próprio “site” da Defensoria Pública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orém, é cediço que esse convênio foi alvo de uma série de críticas de lado a lado, ficando, inclusive, suspenso por um período de tempo, o que, no fundo, acaba por prejudicar apenas a popul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essa forma, entendemos fundamental não só o aumento de cidades que tenham implantada Defensoria Pública do Estado, como o aumento do número de Defensores em geral, o que só é possível através da abertura de novos concursos com aumento do número de cargos, e não apenas provimento dos cargos vacantes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Diante do exposto, apresento o presente requerimento de informaçõe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9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Engle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39:00Z</dcterms:created>
  <dc:creator>DDO</dc:creator>
  <dc:description/>
  <dc:language>en-US</dc:language>
  <cp:lastModifiedBy>Lenovo</cp:lastModifiedBy>
  <dcterms:modified xsi:type="dcterms:W3CDTF">2011-09-30T20:39:00Z</dcterms:modified>
  <cp:revision>2</cp:revision>
  <dc:subject/>
  <dc:title>Requerimento de Informações</dc:title>
</cp:coreProperties>
</file>