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EADEC - Centro de Estudos e Apoio ao Desenvolvimento, Emprego e Cidadania", com sede em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Artigo 1º - Fica declarado de Utilidade Pública o “CEADEC – Centro de Estudos e Apoio ao Desenvolvimento, Emprego e Cidadania”, com sede no Município de Soroca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sz w:val="28"/>
          <w:szCs w:val="28"/>
        </w:rPr>
        <w:t>CEADEC – Centro de Estudos e Apoio ao Desenvolvimento, Emprego e Cidadania</w:t>
      </w:r>
      <w:r>
        <w:rPr>
          <w:rFonts w:cs="Times New Roman" w:ascii="Times New Roman" w:hAnsi="Times New Roman"/>
          <w:sz w:val="28"/>
          <w:szCs w:val="28"/>
        </w:rPr>
        <w:t>, associação Civil, sem fins lucrativos, fundado aos 05 de março de 1999, tem como objetivos e finalidades: “a) apoiar, incentivar, assessorar, projetos para iniciativas de economia solidária, cooperativas, micro e pequenas empresas, visando geração de emprego e renda; b) promover e apoiar iniciativas que estimulem atitudes e comportamentos que visem o fortalecimento da participação, auto-organização, solidariedade e a formação para o exercício da cidadania; c) promover e apoiar iniciativas relativas à questão da educação ambiental e da preservação e melhoria do meio ambiente.</w:t>
      </w:r>
    </w:p>
    <w:p>
      <w:pPr>
        <w:pStyle w:val="Recuodecorpodetexto2"/>
        <w:spacing w:lineRule="auto" w:line="276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ntidade em questão é uma organização não governamental, de fins não econômicos, disponível para uso do público maior de 16 anos, não fazendo distinção de raça, cor, nacionalidade, classe social, concepção filosófica e ideológica ou religião.</w:t>
      </w:r>
    </w:p>
    <w:p>
      <w:pPr>
        <w:pStyle w:val="Recuodecorpodetexto2"/>
        <w:spacing w:lineRule="auto" w:line="276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imeira atuação do CEADEC consistiu no trabalho de assessoria em autogestão para trabalhadores de 02 empresas metalúrgicas no município de Sorocaba que se encontravam em estado falimentar. Com o apoio do CEADEC, os trabalhadores organizaram-se em cooperativas de produção para combater o desemprego.</w:t>
      </w:r>
    </w:p>
    <w:p>
      <w:pPr>
        <w:pStyle w:val="Recuodecorpodetexto2"/>
        <w:spacing w:lineRule="auto" w:line="276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ós foram promovidas e executadas diversas ações na área do meio ambiente e, mais especificamente, ligadas à questão da coleta seletiva dos resíduos sólidos, como palestras em escolas, campanhas educativas e projetos de coleta seletiva. A atuação na área socioambiental motivou o CEADEC a apoiar e fomentar a criação da Cooperativa de Reciclagem de Sorocaba, a primeira do total de doze cooperativas que foram criadas sob a coordenação do CEADEC em parceria com outras instituições.</w:t>
      </w:r>
    </w:p>
    <w:p>
      <w:pPr>
        <w:pStyle w:val="Recuodecorpodetexto2"/>
        <w:spacing w:lineRule="auto" w:line="276"/>
        <w:ind w:left="0" w:firstLine="14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ferida entidade promoveu a criação da primeira rede solidária de cooperativas e associações de catadores de materiais recicláveis do Estado de São Paulo, formando uma rede de comercialização conjunta dos materiais coletados pelas cooperativas.</w:t>
      </w:r>
    </w:p>
    <w:p>
      <w:pPr>
        <w:pStyle w:val="Recuodecorpodetexto2"/>
        <w:spacing w:lineRule="auto" w:line="276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ano de 2001 o CEADEC promoveu e articulou o I Encontro de Catadores de Materiais Recicláveis, motivando as organizações de catadores de materiais recicláveis da Região de Sorocaba a formarem uma Rede Solidária (iniciativa inédita no nosso Estado). Uma rede não só para comercializar os materiais recicláveis de forma conjunta, mas também para praticar um novo modelo de organização e gestão, baseado nos princípios da economia solidária; fundamentada na autonomia dos catadores, na participação coletiva nas decisões e ações desenvolvidas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tando com o reconhecimento da população local e dos municípios da região, como uma instituição da mais alta reputação e importância no meio social, entendemos que reconhecer O </w:t>
      </w:r>
      <w:r>
        <w:rPr>
          <w:rFonts w:cs="Times New Roman" w:ascii="Times New Roman" w:hAnsi="Times New Roman"/>
          <w:i/>
          <w:sz w:val="28"/>
          <w:szCs w:val="28"/>
        </w:rPr>
        <w:t>CEADEC – Centro de Estudos e Apoio ao Desenvolvimento, Emprego e Cidadania</w:t>
      </w:r>
      <w:r>
        <w:rPr>
          <w:rFonts w:cs="Times New Roman" w:ascii="Times New Roman" w:hAnsi="Times New Roman"/>
          <w:sz w:val="28"/>
          <w:szCs w:val="28"/>
        </w:rPr>
        <w:t xml:space="preserve"> como entidade de utilidade pública será de plena justiça, permitindo-lhe melhores condições de trabalho e impulso ao seu desenvolviment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entender ser totalmente justo o seu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7:00Z</dcterms:created>
  <dc:creator>DDO</dc:creator>
  <dc:description/>
  <dc:language>en-US</dc:language>
  <cp:lastModifiedBy>Lenovo</cp:lastModifiedBy>
  <dcterms:modified xsi:type="dcterms:W3CDTF">2011-09-28T22:47:00Z</dcterms:modified>
  <cp:revision>2</cp:revision>
  <dc:subject/>
  <dc:title>Proposituras_Projeto de lei.doc</dc:title>
</cp:coreProperties>
</file>