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ao Ambulatório Médico de Especialidades (AME) de Mogi das Cruz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;Arial" w:cs="Arial (W1);Arial"/>
          <w:b/>
          <w:bCs/>
          <w:sz w:val="24"/>
          <w:szCs w:val="24"/>
        </w:rPr>
        <w:t xml:space="preserve">                                   </w:t>
      </w: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Artigo 1º - Passa a denominar-se “Dr. Aristides Cunha Filho”, o Ambulatório Médico de Especialidades de Mogi das Cruzes (AME - Mogi das Cruzes), naquele municíp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</w:t>
      </w:r>
      <w:r>
        <w:rPr>
          <w:rFonts w:cs="Arial" w:ascii="Arial" w:hAnsi="Arial"/>
          <w:sz w:val="28"/>
          <w:szCs w:val="28"/>
        </w:rPr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  </w:t>
      </w:r>
      <w:r>
        <w:rPr>
          <w:sz w:val="28"/>
          <w:szCs w:val="28"/>
        </w:rPr>
        <w:t xml:space="preserve">O Dr. Aristides Cunha Filho, ginecologista, tem 82 anos de idade (nascido em 28/12/1928), mais de 50 deles dedicados à Medic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Médico muito respeitado, o Dr. Aristides (carinhosamente conhecido por “Tidinho”) filho Aristides Cunha e Avelina Martins, tem uma trajetória profissiona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rilhante e invejável, tendo realizado mais de 30 mil partos ao longo de sua profícua carreira. Abnegado, nunca se recusou a ajudar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alquer pessoa, mesmo que não tivesse condições de custear com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serviço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pois de formado, foi para sua terra natal ajudar seu pai, e depois de cinco anos, em 1959, rumou para Mogi a convite do Dr. Osmar Marinho Couto e Dr. Homero Gomes, sendo diretor e proprietário da Casa de Saúde e Maternidade Santana, ocupando ainda o cargo de Diretor do Hospital Dr. Arnaldo Pezzuti Cavalcant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</w:t>
      </w:r>
      <w:r>
        <w:rPr>
          <w:sz w:val="28"/>
          <w:szCs w:val="28"/>
        </w:rPr>
        <w:t>Filho de médico, nasceu em Monte Santos, interior de Minas Gerais, onde também se formou, em 1953, na Universidade Federal de Belo Horizonte, aos 23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sde o curso já tinha uma tendência em cuidar de mulheres, por influência do pai, que já havia feito muitos partos, e de seu professor universitário, conceituado na á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                                 </w:t>
      </w:r>
      <w:r>
        <w:rPr>
          <w:sz w:val="28"/>
          <w:szCs w:val="28"/>
        </w:rPr>
        <w:t xml:space="preserve">Pai coruja, mesmo acostumado a realizar vários partos, confessa que o momento que mais o marcou foi o nascimento de seus cinco filhos: três mulheres e dois home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Um dos rapazes, Dr. Aristides Cunha Neto, que carrega o seu nome e do avô, seguiu seus passos e hoje também é ginecologista. Sua vida também foi marcada pelo ingresso na política. Em 1986, se elegeu a deputado federal, após assumir como suplente. Seu mandato, de apenas dois anos, como não podia deixar de ser, foi focado na área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Graças ao seu empenho e dedicação recebeu muitas propostas para continuar na política, mas desist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eu coração estava voltado mesmo à Medicina. Tanto que ganhou vários títulos e homenagens da Câmara Municipal de Mogi das Cruzes devido aos serviços prestados à comunidade. Em sua trajetória política também foi Secretário da Saúde do ex-prefeito Waldemar Costa Filho, em sua última gestão na Administração Municipal mogicruzense (1997 - 2000. Os títulos que recebeu daquela Egrégia Câmara Municipal soam para ele como reconhecimento dos anos dedicados à Medic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té hoje, ele se emociona e agradece a demonstração de carinho do município”, relata Dona Maria José Paulino da Cunha, a Dona Zezé, sua esposa. “Ele nasceu para ser médico e abdicou muito da sua vida para cuidar das pessoas”, acrescenta Dona Zezé, orgulhosa do marido. Para Dona Zezé e todos nós, Dr. Aristides é uma “pessoa importante no nosso cotidiano porque com carinho, atenção e amizade, fez dos seus pacientes, indivíduos felizes”. Mudou-se para Mogi em 1958, por um acaso, a convite do seu grande amigo Dr. Osmar Marinho Couto, quem conheceu enquanto realizava residência no Hospital Militar de Minas Gerais. Seu primeiro emprego foi no Hospital Sant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No início, atendia a todas as especialidades, mas ao passo que a cidade foi crescendo, foi se especializando naquilo que mais gostava de fazer: ginecologia e obstetrí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m 1983, Dr. Aristides comprou do velho amigo Dr. Osmar as ações do Hospital Santana e as vendeu 12 anos depois para o Grupo Sam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r estes e tantos outros motivos, nada mais justo que esta Casa lhe preste essa justa homenagem, perpetuando o seu nome na AME de Mogi das Cruzes, importantíssimo equipamento de saúde que, em breve, servirá à população de Mogi das Cruzes e do Alto Tietê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s Carlos Gondim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45:00Z</dcterms:created>
  <dc:creator>DDO</dc:creator>
  <dc:description/>
  <dc:language>en-US</dc:language>
  <cp:lastModifiedBy>lenovo</cp:lastModifiedBy>
  <dcterms:modified xsi:type="dcterms:W3CDTF">2011-09-28T22:45:00Z</dcterms:modified>
  <cp:revision>3</cp:revision>
  <dc:subject/>
  <dc:title>Proposituras_Projeto de lei.doc</dc:title>
</cp:coreProperties>
</file>