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sobre a Rodovia Julio Budiski - SP 501, Km 12 + 800 metros, Município de Álvares Macha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sa a denominar-se “Paulo Henrique Vea Tarifa Navarro” o viaduto sobre a Rodovia </w:t>
      </w:r>
      <w:r>
        <w:rPr>
          <w:rFonts w:cs="Arial" w:ascii="Arial" w:hAnsi="Arial"/>
          <w:sz w:val="24"/>
          <w:szCs w:val="24"/>
          <w:lang w:val="pt-PT"/>
        </w:rPr>
        <w:t>Julio Budiski</w:t>
      </w:r>
      <w:r>
        <w:rPr>
          <w:rFonts w:cs="Arial" w:ascii="Arial" w:hAnsi="Arial"/>
          <w:sz w:val="24"/>
          <w:szCs w:val="24"/>
        </w:rPr>
        <w:t xml:space="preserve"> - SP 501, Km 12 + 800 metros, no Município de Álvares Machad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Henrique Vea Tarifa Navarro nasceu em 07 de fevereiro de 1982 e faleceu em 04 de outubro de 2008, num acidente automobilístico na Rodovia Raposo Tavares, próximo ao trevo de acesso de Álvares Mach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e Valdemar Tarifa Navarro e Maria Dolores Vea Navarro, família tradicional da cidade e região, Paulo Henrique foi um jovem com grande participação na comunidade local, especialmente, na Igreja Católica, sendo assíduo participante de eventos, encontros e projetos para joven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ai, Delegado de Polícia, assumiu a titularidade do cargo em Álvares Machado e sua mãe, importante professora nas escolas da c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família, teve grande participação na vida política de Álvares Machado. Seu pai foi candidato a prefeito, numa oportunidade, e teve participação na administração municip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Henrique foi desportista. Praticou karatê em Associação local que representou em inúmeras oportunidades, o município de Álvares Machado e região, em competições municipais, estaduais, nacional e até internacion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aticante do futebol de campo, e dessa forma participou de várias agremiações, destacando-se o Álvares Machado Tênis Clube, onde participava de promoções, especialmente, aquelas voltadas para o incremento e desenvolvimento da prática esportiva na cidade e regi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voluntário em inúmeros eventos filantrópicos e sociais das entidades do município de Álvares Machado e região. Teve participação importante em trabalhos de grande alcance e interesse soci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uma vida social em Álvares Machado, Presidente Prudente e região. Tinha um bom círculo de amizades. Jovem que pode ser reconhecido como exemplo de comportamento e valorização da família. Cristão digno de reconhecimento por sua moral e respeito para com seus semelhant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participante das fileiras do Partido Verde – PV, do diretório de Álvares Machado, ajudou a escrever a história recente da política machadense, juntamente com seus companheiros e familiar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da deste jovem, de forma prematura, provou grande comoção na comunidade machadense, dado respeito para com a família a que pertenci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s relevantes serviços prestados à sociedade machadense, é mais do que justa a homenagem ora pretendida de denominar, com o nome de Paulo Henrique Vea Tarifa Navarro, falecido em 04 de outubro de 2008, o viaduto sobre a Rodovia </w:t>
      </w:r>
      <w:r>
        <w:rPr>
          <w:rFonts w:cs="Arial" w:ascii="Arial" w:hAnsi="Arial"/>
          <w:sz w:val="24"/>
          <w:szCs w:val="24"/>
          <w:lang w:val="pt-PT"/>
        </w:rPr>
        <w:t>Julio Budiski</w:t>
      </w:r>
      <w:r>
        <w:rPr>
          <w:rFonts w:cs="Arial" w:ascii="Arial" w:hAnsi="Arial"/>
          <w:sz w:val="24"/>
          <w:szCs w:val="24"/>
        </w:rPr>
        <w:t xml:space="preserve"> - SP 501, Km 12 + 800 metros, no Município de Álvares Machado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00:00Z</dcterms:created>
  <dc:creator>DDO</dc:creator>
  <dc:description/>
  <dc:language>en-US</dc:language>
  <cp:lastModifiedBy>Lenovo</cp:lastModifiedBy>
  <dcterms:modified xsi:type="dcterms:W3CDTF">2011-09-26T23:00:00Z</dcterms:modified>
  <cp:revision>3</cp:revision>
  <dc:subject/>
  <dc:title>Proposituras_Projeto de lei.doc</dc:title>
</cp:coreProperties>
</file>