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326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Nos termos do artigo 20, inciso XVI da Constituição do Estado de São Paulo, combinado com o artigo 166 da XIV Consolidação do Regimento Interno, requeiro seja oficiado ao Senhor Secretário de Estado de Segurança Pública, Dr. Antonio Ferreira Pinto, para que preste as seguintes informaçõe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  Com a aprovação do PLC 49/2011, quantos oficiais ficarão excluídos do benefício do Posto Imediatamente Superior ?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  Encaminhar detalhamento numérico anual de quantos Oficiais passarão para a inatividade (ano a ano) sem o respectivo benefício elencado na questão anterior.</w:t>
      </w:r>
    </w:p>
    <w:p>
      <w:pPr>
        <w:pStyle w:val="Normal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 w:cs="Arial (W1);Arial"/>
        </w:rPr>
        <w:t xml:space="preserve">            </w:t>
      </w:r>
      <w:r>
        <w:rPr>
          <w:rFonts w:cs="Arial" w:ascii="Arial" w:hAnsi="Arial"/>
          <w:sz w:val="28"/>
          <w:szCs w:val="28"/>
        </w:rPr>
        <w:t>3)    Quanto representaria o impacto financeiro na Folha de Pagamento anual com a inclusão do grupo que será excluído, caso aprovado e promulgado o texto original do PLC nº 49/2011 ?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 presente propositura tem por escopo obter  informações pormenorizadas acerca dos prejuízos que a aprovação e promulgação do presente Projeto de Lei Complementar ocasionará aos Oficiais da Polícia Milita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9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3"/>
        </w:numPr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Luis Carlos Gondim</w:t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dson Ferrarin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0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03:00Z</dcterms:created>
  <dc:creator>DDO</dc:creator>
  <dc:description/>
  <dc:language>en-US</dc:language>
  <cp:lastModifiedBy>lenovo</cp:lastModifiedBy>
  <cp:lastPrinted>2011-09-15T19:35:00Z</cp:lastPrinted>
  <dcterms:modified xsi:type="dcterms:W3CDTF">2011-09-23T20:03:00Z</dcterms:modified>
  <cp:revision>2</cp:revision>
  <dc:subject/>
  <dc:title>Requerimento de Informações</dc:title>
</cp:coreProperties>
</file>