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ECER N 1257,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604, DE 201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>De autoria do Deputado Roberto Massafera.  o projeto em epígrafe dá a denominação de “Rubens José Bombardi”  à Rodovia de acesso a Araraquara e ao Campus Universitário da Unesp, em Araraqua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28"/>
        <w:jc w:val="both"/>
        <w:rPr/>
      </w:pPr>
      <w:r>
        <w:rPr/>
        <w:t>A presente proposição esteve em pauta, nos termos regimentais, 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Primeiramente, manifestou-se a Comissão de Constituição e Justiça, de forma favorável à aprovação do presente Projeto, com  substitutivo apresentado, adequando a propositura à informação prestada pelo D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Encaminhado, então, este processo à Comissão de Transportes e Comunicação, para ser examin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Dessa forma, naquilo que nos cabe examinar, o projeto encontra-se em condições de ser aprovado, na forma de seu substitutivo, tendo em vista que conferiu ao projeto redação mais precisa e adequ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Desse modo, não existindo óbices, no âmbito que nos cabe analisar, manifestamo-nos favoravelmente à aprovação do Projeto de Lei nº 604, de 2010, na forma do substitutivo ora apresentado pela  Comissão de Constituição e Justiç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gério Nogu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substitutivo da CCJ conclusivamente, conforme voto do relator ,nos termos dos artigos 31 e 33 do Regimento Interno, e prejudicado o projeto na forma orig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21/9/2011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mir Chedid – Presiden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mir Chedid – Antonio Mentor – Gerson Bittencourt – Ana Perugini – Chico Sardelli – Carlão Pignatari – João Caramez – Baleia Rossi – Roberto Morais – Rogério Nogu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7:00Z</dcterms:created>
  <dc:creator>DDO</dc:creator>
  <dc:description/>
  <dc:language>en-US</dc:language>
  <cp:lastModifiedBy>Lenovo</cp:lastModifiedBy>
  <cp:lastPrinted>2011-09-27T15:57:00Z</cp:lastPrinted>
  <dcterms:modified xsi:type="dcterms:W3CDTF">2011-09-27T18:57:00Z</dcterms:modified>
  <cp:revision>2</cp:revision>
  <dc:subject/>
  <dc:title>Acessorios_Parecer.doc</dc:title>
</cp:coreProperties>
</file>