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>PARECER Nº    1088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802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José Bittencourt, o projeto em epígrafe tem o objetivo de instituir o “Programa Agente  Cidadão Senior” no Estad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esente proposição esteve em pauta nos dias correspondentes às 151ª a  155ª Sessões Ordinárias, de 6 a  10/12/10, não tendo recebido  emendas ou substitutiv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Remetido à Comissão de Constituição e Justiça, atualmente, denominada Comissão de Constituição, Justiça e Redação, verificamos que o Projeto de Lei nº 802, de 2010, recebeu parecer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sequência do processo legislativo, foi a presente matéria remetida à Comissão de Promoção Social, atualmente, denominada Comissão de Defesa dos Direitos da Pessoa Humana, da Cidadania, da Participação e das Questões Sociais para ser analisada, nos termos do § 13 do artigo 31 do Regimento Consolidado, recebendo parecer favoráve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ssim, na condição de relator designado, verificamos que há previsão na Lei nº 14.309, de 2010, que dispõe sobre o orçamento do Estado, para o previsto pelo projeto na Casa Civil – Fundo de Solidariedade e Desenvolvimento Social e Cultural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993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5786120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>Prosseguindo o exame dos autos, não encontramos óbices de natureza financeira ou orçamentária à sua aprovação.</w:t>
      </w:r>
    </w:p>
    <w:p>
      <w:pPr>
        <w:pStyle w:val="Normal"/>
        <w:autoSpaceDE w:val="false"/>
        <w:rPr>
          <w:rFonts w:eastAsia="Arial (W1);Arial"/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                                   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Pelo exposto, somos favoráveis à aprovação do Projeto de lei nº 802, de 2010. 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8"/>
          <w:szCs w:val="28"/>
          <w:u w:val="none"/>
        </w:rPr>
        <w:t xml:space="preserve">Orlando Bolçone - </w:t>
      </w:r>
      <w:r>
        <w:rPr>
          <w:sz w:val="24"/>
          <w:szCs w:val="24"/>
          <w:u w:val="none"/>
        </w:rPr>
        <w:t>Relato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á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6/9/2011 </w:t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>
          <w:rFonts w:cs="Arial (W1);Arial"/>
        </w:rPr>
        <w:t>Mauro Bragato – Pred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Mauro Bragato – Vitor Sapienza – Ana Perugini – Regina Gonçalves – Carlão Pignatari – Vanessa Dam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6:00Z</dcterms:created>
  <dc:creator>DDO</dc:creator>
  <dc:description/>
  <dc:language>en-US</dc:language>
  <cp:lastModifiedBy>Lenovo</cp:lastModifiedBy>
  <cp:lastPrinted>2011-09-13T16:46:00Z</cp:lastPrinted>
  <dcterms:modified xsi:type="dcterms:W3CDTF">2011-09-13T19:46:00Z</dcterms:modified>
  <cp:revision>2</cp:revision>
  <dc:subject/>
  <dc:title>Acessorios_Parecer.doc</dc:title>
</cp:coreProperties>
</file>