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27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Olímpio Gomes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‒ Passa a denominar-se “Antônio Carlos Mady” o acesso localizado no km 376,000 da Rodovia Marechal Rondon (SP 300), no Município de Avaí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2 de set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43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09-12T20:05:00Z</dcterms:modified>
  <cp:revision>4</cp:revision>
  <dc:subject/>
  <dc:title> </dc:title>
</cp:coreProperties>
</file>