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 1034, DE 201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253, DE 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RLOS GIANNAZI, o projeto em epígrafe isenta de pagamento de pedágio em rodovias do sistema rodoviário estadual os veículos automotores de duas rod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 a esta Comissão, foi designado Relator para análise da constitucionalidade, legalidade e juridicidade o nobre Deputado Alex Manente, que se manifestou favorável à aprovação do proje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ssão Ordinária realizada no dia 15/06/2011, pedi vista do projeto para melhor analisá-lo e na Sessão do dia 10/08/2011, ousei divergir do nobre Relator, votando pela rejeição da proposição. O entendimento foi acompanhado pela maioria, razão pela qual fui designado para redigir o voto vencedor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pesem os elevados propósitos do nobre Autor, não há como prosperar o projeto, por duas razõ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meira porque a iniciativa de leis que versem sobre regime de concessão ou permissão de serviços públicos é privativa do Chefe do Poder Executivo, nos termos do artigo 47, XVIII, da Constituição do Estad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nda porque a concessão de isenção de pedágio acarreta desequilíbrio econômico-financeiro do contrato e viola o princípio da separação dos Poderes, pois o gerenciamento do instrumento é típica atividade de administração. Neste sentid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ÇÃO DIRETA DE INCONSTITUCIONALIDADE. LEI N. 7.304/02 DO ESTADO DO ESPÍRITO SANTO. EXCLUSÃO DAS MOTOCICLETAS DA RELAÇÃO DE VEÍCULOS SUJEITOS AO PAGAMENTO DE PEDÁGIO. CONCESSÃO DE DESCONTO, AOS ESTUDANTES, DE CINQUENTA POR CENTO SOBRE O VALOR DO PEDÁGIO. LEI DE INICIATIVA PARLAMENTAR. EQUILÍBRIO ECONÔMICO-FINANCEIRO DOS CONTRATROS CELEBRADOS PELA ADMINISTRAÇÃO. VIOLAÇÃO. PRINCÍPIO DA HARMONIA ENTRE OS PODERES. AFRONTA. 1. A lei estadual afeta o equilíbrio econômico-financeiro do contrato de concessão de obra pública, celebrado pela Administração capixaba, ao conceder descontos e isenções sem qualquer forma de compensação. 2. Afronta evidente ao princípio da harmonia entre os poderes, harmonia e não separação, na medida em que o Poder Legislativo pretende substituir o Executivo na gestão dos contratos administrativos celebrados. 3. Pedido de declaração de inconstitucionalidade julgado procedente.” (STF; ADI 2733/ES)”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Isto posto, o parecer é </w:t>
      </w:r>
      <w:r>
        <w:rPr>
          <w:rFonts w:cs="Arial" w:ascii="Arial" w:hAnsi="Arial"/>
          <w:b/>
          <w:sz w:val="24"/>
          <w:szCs w:val="24"/>
        </w:rPr>
        <w:t>contrário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253, de 2011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Relator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designado para redigir o vencedor, nos termos do § 3º do artigo 56 da XIV CRI, e cumprida a determinação do inciso IV do artigo 50 do mesmo diploma lega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Sala das Comissões, em 31/8/2011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Maria Lúcia Amary – Presidente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ndré Soares – Maria Lúcia Amary – Feliciano Filho – Geraldo Cruz – João Antonio – Cauê Macri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O 1º RELATOR CONVERTIDO EM VOTO EM SEPARADO NOS TERMOS DO § 4º DO ARTIGO 56 DA XIV CRI</w:t>
      </w:r>
    </w:p>
    <w:p>
      <w:pPr>
        <w:pStyle w:val="Normal"/>
        <w:spacing w:lineRule="exac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rlos Giannazi, o projeto em epígrafe objetiva isentar do pagamento de pedágio os veículos automotores de duas rod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ição foi encaminhada à Comissão de Constituição, Justiça e Redação, cabendo-nos, na qualidade de relatora designada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.º 253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lex Manente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itado o parecer do relator, Deputado Alex Manente, designo o Deputado Fernando Capez para redigir o vencedor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/8/2011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- Presidente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ntonio Salim Curiati – Fernando Capez – Maria Lúcia Amary – Afonso Lobato – André Soares – Cauê Macris – Roque Barbiere – Carlos Cezar</w:t>
      </w:r>
    </w:p>
    <w:sectPr>
      <w:type w:val="nextPage"/>
      <w:pgSz w:w="11906" w:h="16838"/>
      <w:pgMar w:left="1701" w:right="1417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12:00Z</dcterms:created>
  <dc:creator>DDO</dc:creator>
  <dc:description/>
  <dc:language>en-US</dc:language>
  <cp:lastModifiedBy>Lenovo</cp:lastModifiedBy>
  <cp:lastPrinted>2011-09-05T17:12:00Z</cp:lastPrinted>
  <dcterms:modified xsi:type="dcterms:W3CDTF">2011-09-05T20:12:00Z</dcterms:modified>
  <cp:revision>2</cp:revision>
  <dc:subject/>
  <dc:title>Acessorios_Parecer.doc</dc:title>
</cp:coreProperties>
</file>