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</w:rPr>
        <w:t>PROJETO DE LEI COMPLEMENTAR Nº 46, DE 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ltera a redação do artigo 2º da Lei nº 10.426, de 8 de dezembro de 1971, e dá providências correlat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1º - O artigo 2º da Lei nº 10.426, de 8 de dezembro de 1971, passa a vigorar com a seguinte nova redação: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rtigo 2º - Classificam-se as estâncias em hidrominerais, climáticas, balneárias, turísticas e religiosas.(NR)”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2º - Constitui requisito para a criação de estância religiosa a existência de atrativos de natureza religiosa.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3º - As normas relativas ao processo preparatório da verificação dos requisitos para a criação de estância religiosa serão estabelecidas em regulamento.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igo 4º - Esta lei complementar entra em vigor na data de sua publicação.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OSIÇÃO TRANSITÓRIA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igo único – Os municípios declarados estância religiosa até a entrada em vigor desta lei, ficam considerados estâncias para os fins do disposto no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artig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146 da Constituição do Estado e a Lei nº 7.862, de 1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de junho de 1992.</w:t>
      </w:r>
    </w:p>
    <w:p>
      <w:pPr>
        <w:pStyle w:val="Normal"/>
        <w:ind w:firstLine="720"/>
        <w:jc w:val="both"/>
        <w:rPr>
          <w:rFonts w:ascii="Times New Roman" w:hAnsi="Times New Roman" w:eastAsia="Calibri" w:cs="Arial (W1);Arial"/>
          <w:color w:val="000000"/>
          <w:sz w:val="24"/>
          <w:szCs w:val="24"/>
        </w:rPr>
      </w:pPr>
      <w:r>
        <w:rPr>
          <w:rFonts w:eastAsia="Calibri" w:cs="Arial (W1);Arial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ind w:left="283" w:firstLine="2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presente projeto tem por escopo aprimorar a legislação sobre estâncias no Estado de São Paulo, de forma a incluir uma nova classe de estância, a religiosa. Assim, a proposta busca reconhecer a importância dos municípios como centro de peregrinação dos devotos, bem como propiciar a divulgação dos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evento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religiosos e contribuir para o desenvolvimento e manutenção da infra-estrutura municipal. Portanto, a nova nomenclatura irá destacar ainda mais a relevância e realçar o significado do título.</w:t>
      </w:r>
    </w:p>
    <w:p>
      <w:pPr>
        <w:pStyle w:val="Normal"/>
        <w:ind w:firstLine="226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nte ao exposto, rogamos ao nobres pares apoio para aprovação desta propositura.</w:t>
      </w:r>
    </w:p>
    <w:p>
      <w:pPr>
        <w:pStyle w:val="Normal"/>
        <w:ind w:firstLine="720"/>
        <w:jc w:val="both"/>
        <w:rPr>
          <w:rFonts w:ascii="Times New Roman" w:hAnsi="Times New Roman" w:eastAsia="Calibri" w:cs="Arial (W1);Arial"/>
          <w:sz w:val="24"/>
          <w:szCs w:val="24"/>
        </w:rPr>
      </w:pPr>
      <w:r>
        <w:rPr>
          <w:rFonts w:eastAsia="Calibri" w:cs="Arial (W1);Arial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6-8-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stevam Galvão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character" w:styleId="InternetLink">
    <w:name w:val="Hyperlink"/>
    <w:basedOn w:val="Fontepargpadro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debrasil.com.br/site/index.php/2009/06/25/guaratingueta-e-classificada-como-estancia-religios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23:44:00Z</dcterms:created>
  <dc:creator>DDO</dc:creator>
  <dc:description/>
  <dc:language>en-US</dc:language>
  <cp:lastModifiedBy>lenovo</cp:lastModifiedBy>
  <dcterms:modified xsi:type="dcterms:W3CDTF">2011-08-17T23:44:00Z</dcterms:modified>
  <cp:revision>3</cp:revision>
  <dc:subject/>
  <dc:title>Proposituras_Projeto de lei Complementar.doc</dc:title>
</cp:coreProperties>
</file>