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QUERIMENTO DE INFORMAÇÃO Nº 256, D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ante o artigo 20, inciso XVI da Constituição Estadual, combinado com os artigos 133, inciso III e 166, ambos do Regimento Interno consolidado, REQUEIRO SEJA OFICIADO AO SENHOR SECRETÁRIO DE DESENVOLVIMENTO METROPOLITANO, a fim de que sejam prestadas as seguintes informações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são os atuais representantes da Prefeitura do Município de Carapicuíba que tratam dos projetos junto ao Fundo Metropolitano de Financiamento e Investimento FUMEFI?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ssado recente já houve uma representante denominada Kelly Cristina Simões?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andato parlamentar que me foi conferido honrosamente pela população paulista e carapicuibana,  traz consigo a necessidade de ter ciência dos projetos e das pessoas envolvidas na execução d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tendo em vista recente questionamento feito pelos vereadores da Câmara Municipal de Carapicuíba e também para o bom desempenho de minhas atribuições como Deputado Estadual, cumpre-me dispor e prestar as informações acima mencionad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8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Marcos Ne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12:00Z</dcterms:created>
  <dc:creator>DDO</dc:creator>
  <dc:description/>
  <dc:language>en-US</dc:language>
  <cp:lastModifiedBy>lenovo</cp:lastModifiedBy>
  <dcterms:modified xsi:type="dcterms:W3CDTF">2011-08-11T21:12:00Z</dcterms:modified>
  <cp:revision>3</cp:revision>
  <dc:subject/>
  <dc:title>Requerimento de Informações</dc:title>
</cp:coreProperties>
</file>