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895</w:t>
        <w:tab/>
        <w:t>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 w:before="240" w:after="0"/>
        <w:ind w:firstLine="1134"/>
        <w:jc w:val="both"/>
        <w:rPr/>
      </w:pPr>
      <w:r>
        <w:rPr>
          <w:b/>
          <w:bCs/>
        </w:rPr>
        <w:t>INDICO</w:t>
      </w:r>
      <w:r>
        <w:rPr>
          <w:bCs/>
        </w:rPr>
        <w:t>, nos termos do artigo 159 da XIV Consolidação do Regimento Interno, ao Excelentíssimo Senhor Governador do Estado que determine aos órgãos competentes a elaboração de estudos com vistas à adoção pelo Instituto de Assistência Medica ao Servidor Público Estadual (IAMSPE) de prazos para atendimento de seus usuários, adotando-se como referência os prazos definidos pela agência reguladora de saúde suplementar para o atendimento dos beneficiários de planos privados de assistência à saúde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bCs/>
        </w:rPr>
        <w:t xml:space="preserve">Dispõe o artigo 2º do Decreto-Lei nº 257, de 29 de maio de 1970, que o Instituto de Assistência Medica ao Servidor Público Estadual (IAMSPE) tem por </w:t>
      </w:r>
      <w:r>
        <w:rPr>
          <w:bCs/>
          <w:i/>
        </w:rPr>
        <w:t>finalidade precípua prestar assistência médica e hospitalar, de elevado padrão, aos seus contribuintes</w:t>
      </w:r>
      <w:r>
        <w:rPr>
          <w:bCs/>
        </w:rPr>
        <w:t>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bCs/>
        </w:rPr>
        <w:t>Para tanto, os servidores públicos do Estado têm seus vencimentos reduzidos mensalmente a título de contribuição para o Instituto, fonte principal de suas receitas, situação que lhe confere caracteres de entidade “fechada”, como se fosse uma operadora privada de planos de saúde. Registre-se, ainda, a existência de um considerável reforço orçamentário proveniente do Tesouro Estadual para garantir a prestação de serviços ambulatoriais e hospitalares aos contribuintes do Instituto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bCs/>
        </w:rPr>
        <w:t>Sendo assim, entendemos que o padrão de atendimento do Instituto não deva ser inferior àquele estipulado pela agência reguladora de saúde suplementar, especialmente no que respeita aos prazos para o atendimento de seus usuários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bCs/>
        </w:rPr>
        <w:t>Recentemente, a Agência Nacional de Saúde Suplementar (ANS) editou a Resolução Normativa nº 259, de 17 de junho de 2011, que dispõe sobre a garantia de atendimento dos beneficiários de plano privado de assistência à saúde, estipulando prazos para o atendimento integral das coberturas previstas nos artigos 10, 10-A e 12 da Lei nº 9.656, de 3 de junho de 1998, que dispõe sobre os planos e seguros privados de assistência à saúde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bCs/>
        </w:rPr>
        <w:t>Nesta conformidade, e por seu caráter administrativo, apresento esta indicação com o intuito de garantir aos usuários do IAMSPE prazos adequados de atendimento, tomando como base as diretrizes estabelecidas pela ANS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Geraldo Vinho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27590 090811 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7:00Z</dcterms:created>
  <dc:creator>DDO</dc:creator>
  <dc:description/>
  <dc:language>en-US</dc:language>
  <cp:lastModifiedBy>Lenovo</cp:lastModifiedBy>
  <dcterms:modified xsi:type="dcterms:W3CDTF">2011-08-11T12:47:00Z</dcterms:modified>
  <cp:revision>2</cp:revision>
  <dc:subject/>
  <dc:title>Proposituras_Indicação.doc</dc:title>
</cp:coreProperties>
</file>