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do artigo 45, § 3º, da XIV Consolidação do Regimento Interno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Processo RGL 4451/2011, de autoria do Governador do Estado de São Paulo, que dispõe sobre a indicação da Senhora Silvia M. Calou para integrar a Diretoria da Agencia Reguladora de Saneamento e Energia do Estado de São Paulo – ARSESP, no exercício da função de Diretora de Regulação Técnica e Fiscalização dos Serviços de Distribuição de Gás Canalizado, em cumprimento ao disposto no artigo 16 da Lei Complementar nº 1.025, de 07 de dezembro de 2007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enário Tiradentes, em 24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24T20:31:00Z</dcterms:modified>
  <cp:revision>4</cp:revision>
  <dc:subject/>
  <dc:title>[Modelo de Comunicado de Reunião aos membros efetivos da Comissão]</dc:title>
</cp:coreProperties>
</file>