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2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64, originário do Projeto de lei nº 558, de 2011, de autoria do Deputado Adilson Rossi, aprovado por esta Assembleia em sessão de 30 de junho últi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 referido projeto de lei obriga as empresas exploradoras do comércio eletrônico de vendas coletivas através da “internet” a manter serviço telefônico de atendimento ao consumidor gratuito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59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8-03T21:22:00Z</dcterms:modified>
  <cp:revision>4</cp:revision>
  <dc:subject/>
  <dc:title>São Paulo, 13 de setembro de 1996</dc:title>
</cp:coreProperties>
</file>