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Rossi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‒ As empresas que exploram o comércio eletrônico de vendas coletivas através da “</w:t>
      </w:r>
      <w:r>
        <w:rPr>
          <w:iCs/>
          <w:sz w:val="24"/>
          <w:szCs w:val="24"/>
        </w:rPr>
        <w:t xml:space="preserve">internet” </w:t>
      </w:r>
      <w:r>
        <w:rPr>
          <w:sz w:val="24"/>
          <w:szCs w:val="24"/>
        </w:rPr>
        <w:t>deverão manter serviço telefônico de atendimento ao consumidor, gratuito e de acordo com as normas de funcionamento dos chamados “</w:t>
      </w:r>
      <w:r>
        <w:rPr>
          <w:iCs/>
          <w:sz w:val="24"/>
          <w:szCs w:val="24"/>
        </w:rPr>
        <w:t>call centers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‒ A hospedagem dos sítios de venda coletiva eletrônica deverá ser de responsabilidade de empresa com sede ou filial em território nacional, sendo obrigatória a identificação, na primeira tela do sítio, da informação acerca da empresa responsável pela hospedagem da página eletrônica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‒ As informações sobre a localização da sede física do sítio de vendas coletivas deverá aparecer, nos moldes do artigo anterior, na página principal do endereço da empresa na “internet”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‒ As ofertas deverão conter, no mínimo, as seguintes informações em tamanho não inferior a 20% (vinte por cento) da letra da chamada para a venda: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quantidade mínima de compradores para a liberação da oferta;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razo para a utilização da oferta por parte do comprador, que deverá ser de, no mínimo, 6 (seis) meses;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ndereço e telefone da empresa responsável pela oferta;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em se tratando de alimentos, deverão constar da oferta informações acerca de eventuais complicações alérgicas e outras complicações que o produto possa causar;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 informação acerca da quantidade de clientes que serão atendidos por dia e a forma de agendamento para a utilização da oferta por parte dos compradores;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a quantidade máxima de cupons que poderão ser adquiridos por cliente, bem como os dias da semana e horários em que o cupom da oferta poderá ser utilizado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5º ‒</w:t>
      </w:r>
      <w:r>
        <w:rPr>
          <w:sz w:val="24"/>
          <w:szCs w:val="24"/>
        </w:rPr>
        <w:t xml:space="preserve"> Caso o número mínimo de participantes para a liberação da oferta não seja atingido, a devolução dos valores pagos deverá se realizada em até 72 (setenta e duas) horas após a compra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‒ As informações sobre ofertas e promoções somente poderão ser enviadas a clientes pré-cadastrados através do sítio, contendo expressa autorização para o recebimento das informações em sua conta de correio eletrônico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‒ Os impostos de competência estadual e municipal serão recolhidos na sede das empresas responsáveis pelo fornecimento do produto ou do serviço, independentemente da localização da sede do sítio responsável pela sua veiculação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‒ Serão responsáveis pela veracidade das informações publicadas a empresa proprietária do sítio de vendas coletivas e o estabelecimento ofertante, respondendo solidariamente por eventuais danos causados ao consumidor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‒ Aplica-se ao comércio coletivo eletrônico, no que couber, o disposto no Código de Defesa do Consumidor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0 </w:t>
      </w:r>
      <w:r>
        <w:rPr>
          <w:rFonts w:cs="Times New Roman" w:ascii="Times New Roman" w:hAnsi="Times New Roman"/>
          <w:b w:val="false"/>
          <w:sz w:val="24"/>
          <w:szCs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5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03T21:48:00Z</dcterms:modified>
  <cp:revision>5</cp:revision>
  <dc:subject/>
  <dc:title> </dc:title>
</cp:coreProperties>
</file>