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588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II Consolidação do Regimento Interno, ao Excelentíssimo Senhor Governador do Estado de São Paulo, a liberação de recursos para obras de infraestrutura, no município de Lin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município de Lins, com uma população aproximada de setenta e dois mil habitantes, classificada no grupo 2 do IPRS, para dar uma melhor qualidade de vida aos moradores do Jardim Guanabara, necessita de recursos para serem aplicados em obras de infraestrutura, como pavimentação asfáltica e construção de guias e sargetas, gerando também com estas obras, uma melhora na saúde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113 060611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1:00Z</dcterms:created>
  <dc:creator>DDO</dc:creator>
  <dc:description/>
  <dc:language>en-US</dc:language>
  <cp:lastModifiedBy>Lenovo</cp:lastModifiedBy>
  <dcterms:modified xsi:type="dcterms:W3CDTF">2011-06-29T14:01:00Z</dcterms:modified>
  <cp:revision>2</cp:revision>
  <dc:subject/>
  <dc:title>Proposituras_Indicação.doc</dc:title>
</cp:coreProperties>
</file>