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580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Transforma em Estância Turística o município de Olímpi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 xml:space="preserve">Artigo 1º </w:t>
      </w:r>
      <w:r>
        <w:rPr>
          <w:rFonts w:cs="Arial (W1);Arial"/>
          <w:bCs/>
          <w:sz w:val="24"/>
          <w:szCs w:val="24"/>
        </w:rPr>
        <w:t>-</w:t>
      </w:r>
      <w:r>
        <w:rPr>
          <w:rFonts w:cs="Arial (W1);Arial"/>
          <w:sz w:val="24"/>
          <w:szCs w:val="24"/>
        </w:rPr>
        <w:t xml:space="preserve"> Fica transformado em Estância Turística o município de Olímpi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</w:t>
      </w:r>
      <w:r>
        <w:rPr>
          <w:rFonts w:cs="Arial (W1);Arial"/>
          <w:b/>
          <w:sz w:val="24"/>
          <w:szCs w:val="24"/>
          <w:vertAlign w:val="superscript"/>
        </w:rPr>
        <w:t>o</w:t>
      </w:r>
      <w:r>
        <w:rPr>
          <w:rFonts w:cs="Arial (W1);Arial"/>
          <w:sz w:val="24"/>
          <w:szCs w:val="24"/>
          <w:vertAlign w:val="superscript"/>
        </w:rPr>
        <w:t xml:space="preserve"> </w:t>
      </w:r>
      <w:r>
        <w:rPr>
          <w:rFonts w:cs="Arial (W1);Arial"/>
          <w:sz w:val="24"/>
          <w:szCs w:val="24"/>
        </w:rPr>
        <w:t xml:space="preserve">- Esta lei entra em vigor na data de sua publicação.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município de Olímpia está localizado na região noroeste do Estado de São Paulo. Fundada em 1917, está distante 430 km da Capital, com uma população estimada de 51.000 habitantes é considerada um pólo turístico. A economia local é baseada na agroindústria, comércio e turismo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Na área agroindustrial destaca-se na produção de laranja e cana-de-açúcar, produzindo açúcar, álcool e suco de laranja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O setor comercial e a prestação de serviços, também estão bem estruturados na cidade, uma vez que é beneficiada por estar próxima a importantes rodovias e dos aeroportos de Barretos e São José do Rio Preto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Com relação ao turismo e ao lazer são variados os atrativos que o município oferece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Com temperaturas agradáveis durante todo o ano, Olímpia possui grande atrativo para o turismo aquático e cultural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A cidade possui um dos mais importantes parques aquáticos do Brasil, o Clube Termas dos Laranjais, que recebe diariamente milhares de turistas em suas piscinas de águas termais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Com mais de 23 piscinas de águas quentes natural, o Clube fica localizado à apenas 2 km do centro da cidade e recebe 700 mil turistas anualmente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Outro atrativo da cidade é o Festival Nacional do Folclore, que recebe 150 mil turistas todos os anos. O festival completou 46 anos em 2010 e é realizado na Praça de Atividades Folclóricas “Professor José Sant´anna”, sendo o único recinto do gênero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A administração municipal apóia o desenvolvimento do turismo local, valorizando os recursos culturais como praças, museus e igrejas. Além disso, existe o roteiro turístico Rural e Ecológico, onde o turista tem opções como acompanhar a produção e cultivo de orquídeas, conhecer o processo de produção de cachaça e caminhar por trilhas com árvores nativas. Outro atrativo da região são o Olímpia Rodeo Festival que recebe 80 mil pessoas anualmente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Para receber esses milhares de turistas a cidade conta com hotéis, um resort, pousadas, casas de temporada, restaurantes, lanchonetes, pizzarias, churrascarias, dentre outros. 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Deste modo, por todos os motivos apresentados, nada mais justo que se transforme o município de Olímpia em Estância Turística, razão pela qual solicito aos nobres pares a aprovação desse projeto de lei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6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Itamar Borges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2:42:00Z</dcterms:created>
  <dc:creator>DDO</dc:creator>
  <dc:description/>
  <dc:language>en-US</dc:language>
  <cp:lastModifiedBy>Lenovo</cp:lastModifiedBy>
  <dcterms:modified xsi:type="dcterms:W3CDTF">2011-06-08T22:42:00Z</dcterms:modified>
  <cp:revision>2</cp:revision>
  <dc:subject/>
  <dc:title>Proposituras_Projeto de lei.doc</dc:title>
</cp:coreProperties>
</file>