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58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3119" w:hanging="0"/>
        <w:jc w:val="both"/>
        <w:rPr>
          <w:rFonts w:cs="Arial (W1);Arial"/>
        </w:rPr>
      </w:pPr>
      <w:r>
        <w:rPr>
          <w:rFonts w:cs="Arial (W1);Arial"/>
        </w:rPr>
        <w:t>Disciplina a venda eletrônica de produtos e serviços através de sítios de compra coletiva pela internet e estabelece critérios de funcionamento para essas empresas no Estado de São Paulo e dá outras providência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EIA LEGISLATIVA DO ESTADO DE SÃO PAULO DECRETA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>Artigo 1º</w:t>
      </w:r>
      <w:r>
        <w:rPr>
          <w:rFonts w:cs="Arial" w:ascii="Arial" w:hAnsi="Arial"/>
          <w:sz w:val="26"/>
          <w:szCs w:val="26"/>
        </w:rPr>
        <w:t xml:space="preserve"> - As empresas que exploram o comércio eletrônico de vendas coletivas, através da </w:t>
      </w:r>
      <w:r>
        <w:rPr>
          <w:rFonts w:cs="Arial" w:ascii="Arial" w:hAnsi="Arial"/>
          <w:i/>
          <w:iCs/>
          <w:sz w:val="26"/>
          <w:szCs w:val="26"/>
        </w:rPr>
        <w:t xml:space="preserve">internet </w:t>
      </w:r>
      <w:r>
        <w:rPr>
          <w:rFonts w:cs="Arial" w:ascii="Arial" w:hAnsi="Arial"/>
          <w:sz w:val="26"/>
          <w:szCs w:val="26"/>
        </w:rPr>
        <w:t xml:space="preserve">deverão manter serviço telefônico de atendimento ao consumidor, gratuito e de acordo com as normas de funcionamento dos chamados </w:t>
      </w:r>
      <w:r>
        <w:rPr>
          <w:rFonts w:cs="Arial" w:ascii="Arial" w:hAnsi="Arial"/>
          <w:i/>
          <w:iCs/>
          <w:sz w:val="26"/>
          <w:szCs w:val="26"/>
        </w:rPr>
        <w:t>call centers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>Artigo 2º</w:t>
      </w:r>
      <w:r>
        <w:rPr>
          <w:rFonts w:cs="Arial" w:ascii="Arial" w:hAnsi="Arial"/>
          <w:sz w:val="26"/>
          <w:szCs w:val="26"/>
        </w:rPr>
        <w:t xml:space="preserve"> - A hospedagem dos sítios de venda coletiva eletrônica deverá ser de responsabilidade de empresa com sede ou filial em território nacional, sendo obrigatória a identificação, na primeira tela do sítio a informação acerca da empresa responsável pela hospedagem da página eletrônic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>Artigo 3º</w:t>
      </w:r>
      <w:r>
        <w:rPr>
          <w:rFonts w:cs="Arial" w:ascii="Arial" w:hAnsi="Arial"/>
          <w:sz w:val="26"/>
          <w:szCs w:val="26"/>
        </w:rPr>
        <w:t xml:space="preserve"> - As informações sobre a localização da sede física do sítio de vendas coletivas deverá aparecer, nos moldes do artigo anterior, na página principal do endereço da empresa na internet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>Artigo 4º</w:t>
      </w:r>
      <w:r>
        <w:rPr>
          <w:rFonts w:cs="Arial" w:ascii="Arial" w:hAnsi="Arial"/>
          <w:sz w:val="26"/>
          <w:szCs w:val="26"/>
        </w:rPr>
        <w:t xml:space="preserve"> - As ofertas deverão conter no mínimo, as seguintes informações em tamanho não inferior a vinte por cento da letra da chamada para a venda: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>I –</w:t>
      </w:r>
      <w:r>
        <w:rPr>
          <w:rFonts w:cs="Arial" w:ascii="Arial" w:hAnsi="Arial"/>
          <w:sz w:val="26"/>
          <w:szCs w:val="26"/>
        </w:rPr>
        <w:t xml:space="preserve"> Quantidade mínima de compradores para a liberação da oferta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>II –</w:t>
      </w:r>
      <w:r>
        <w:rPr>
          <w:rFonts w:cs="Arial" w:ascii="Arial" w:hAnsi="Arial"/>
          <w:sz w:val="26"/>
          <w:szCs w:val="26"/>
        </w:rPr>
        <w:t xml:space="preserve"> Prazo para a utilização da oferta por parte do comprador, que deverá ser de, no mínimo, 06 (seis) meses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>III –</w:t>
      </w:r>
      <w:r>
        <w:rPr>
          <w:rFonts w:cs="Arial" w:ascii="Arial" w:hAnsi="Arial"/>
          <w:sz w:val="26"/>
          <w:szCs w:val="26"/>
        </w:rPr>
        <w:t xml:space="preserve"> Endereço e telefone da empresa responsável pela oferta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>IV –</w:t>
      </w:r>
      <w:r>
        <w:rPr>
          <w:rFonts w:cs="Arial" w:ascii="Arial" w:hAnsi="Arial"/>
          <w:sz w:val="26"/>
          <w:szCs w:val="26"/>
        </w:rPr>
        <w:t xml:space="preserve"> Em se tratando se alimentos, deverá constar da oferta informações acerca de eventuais complicações alérgicas e outras complicações que o produto pode causar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>V –</w:t>
      </w:r>
      <w:r>
        <w:rPr>
          <w:rFonts w:cs="Arial" w:ascii="Arial" w:hAnsi="Arial"/>
          <w:sz w:val="26"/>
          <w:szCs w:val="26"/>
        </w:rPr>
        <w:t xml:space="preserve"> A informação acerca da quantidade de clientes que serão atendidos por dia e a forma de agendamento para a utilização da oferta por parte dos compradores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I –</w:t>
      </w:r>
      <w:r>
        <w:rPr>
          <w:rFonts w:cs="Arial" w:ascii="Arial" w:hAnsi="Arial"/>
          <w:sz w:val="26"/>
          <w:szCs w:val="26"/>
        </w:rPr>
        <w:t xml:space="preserve"> A quantidade máxima de cupons que poderão ser adquiridos por cliente, bem como os dias de semana e horários em que o cupom da oferta poderá ser utilizad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>Artigo 5º -</w:t>
      </w:r>
      <w:r>
        <w:rPr>
          <w:rFonts w:cs="Arial" w:ascii="Arial" w:hAnsi="Arial"/>
          <w:sz w:val="26"/>
          <w:szCs w:val="26"/>
        </w:rPr>
        <w:t xml:space="preserve"> Caso o número mínimo de participantes para a liberação da oferta não seja atingido, a devolução dos valores pagos deverá se realizada até 72 (setenta e duas) horas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>Artigo 6º</w:t>
      </w:r>
      <w:r>
        <w:rPr>
          <w:rFonts w:cs="Arial" w:ascii="Arial" w:hAnsi="Arial"/>
          <w:sz w:val="26"/>
          <w:szCs w:val="26"/>
        </w:rPr>
        <w:t xml:space="preserve"> - As informações sobre ofertas e promoções somente poderão ser enviadas a clientes pré-cadastrados através do sítio, contendo expressa autorização para o recebimento das informações em sua conta de correio eletrônico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>Artigo 7º</w:t>
      </w:r>
      <w:r>
        <w:rPr>
          <w:rFonts w:cs="Arial" w:ascii="Arial" w:hAnsi="Arial"/>
          <w:sz w:val="26"/>
          <w:szCs w:val="26"/>
        </w:rPr>
        <w:t xml:space="preserve"> - Os impostos de competência Estadual e Municipal serão recolhidos na sede das empresas responsáveis pelo fornecimento do produto ou do serviço, independentemente da localização da sede do sítio responsável pela sua veiculação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>Artigo 8º</w:t>
      </w:r>
      <w:r>
        <w:rPr>
          <w:rFonts w:cs="Arial" w:ascii="Arial" w:hAnsi="Arial"/>
          <w:sz w:val="26"/>
          <w:szCs w:val="26"/>
        </w:rPr>
        <w:t xml:space="preserve"> - Serão responsáveis pela veracidade das informações publicadas a empresa proprietária do sítio de vendas coletivas e o estabelecimento ofertante, respondendo solidariamente por eventuais danos causados ao consumidor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>Artigo 9º</w:t>
      </w:r>
      <w:r>
        <w:rPr>
          <w:rFonts w:cs="Arial" w:ascii="Arial" w:hAnsi="Arial"/>
          <w:sz w:val="26"/>
          <w:szCs w:val="26"/>
        </w:rPr>
        <w:t xml:space="preserve"> - Aplica-se ao comércio coletivo eletrônico, no que couber, o disposto no Código de Defesa do Consumidor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>Artigo 10</w:t>
      </w:r>
      <w:r>
        <w:rPr>
          <w:rFonts w:cs="Arial" w:ascii="Arial" w:hAnsi="Arial"/>
          <w:sz w:val="26"/>
          <w:szCs w:val="26"/>
        </w:rPr>
        <w:t xml:space="preserve"> – Esta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6"/>
          <w:szCs w:val="26"/>
        </w:rPr>
      </w:pPr>
      <w:r>
        <w:rPr>
          <w:rFonts w:cs="Arial (W1);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presente projeto de lei tem como escopo trazer transparência para o setor de compras coletivas via internet, que foi recém criado no país. O comércio virtual de “compras coletivas” é fato novo. O Brasil assiste a este fenômeno com intensidade desde 2010 e, até o presente momento, nada foi feito para que essa atividade tivesse uma regulamentação, no sentido de proteger o consumidor. É de suma importância que o vínculo criado entre os sites de compra coletiva, estabelecimentos e consumidores seja transparente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forme propomos com o presente Projeto de Lei, o público alvo - consumidor – deve ser informado acerca das condições e detalhes dos produtos e serviços oferecidos, quais as regras para a sua utilização e entrega, enfim, todas as informações necessárias a permitir uma escolha consciente entre participar ou não da ação programada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É evidente que a modalidade é uma inovação do </w:t>
      </w:r>
      <w:r>
        <w:rPr>
          <w:rFonts w:cs="Arial" w:ascii="Arial" w:hAnsi="Arial"/>
          <w:i/>
          <w:iCs/>
          <w:sz w:val="26"/>
          <w:szCs w:val="26"/>
        </w:rPr>
        <w:t>marketing</w:t>
      </w:r>
      <w:r>
        <w:rPr>
          <w:rFonts w:cs="Arial" w:ascii="Arial" w:hAnsi="Arial"/>
          <w:sz w:val="26"/>
          <w:szCs w:val="26"/>
        </w:rPr>
        <w:t>, transformando altos valores gastos em publicidade na TV e no Rádio em ações diretas, oferecendo ao consumidor uma relação próxima ao produto, um “testdrive”, que é feito diretamente no estabelecimento, a preços sempre muito competitivos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ta inovação, por suas características, é muito salutar, desde que sejam observadas algumas regras simples, que visam proteger o consumidor final, que ao adquirir os produtos e serviços ofertados por estas empresas, está se inserindo em uma grande ação mercadológica e precisa estar ciente disso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ssa forma, requer-se a apreciação e aprovação do presente projeto, como forma de dar segurança ao consumidor envolvido nessa atividade comercial.</w:t>
      </w:r>
    </w:p>
    <w:p>
      <w:pPr>
        <w:pStyle w:val="TextBodyIndent"/>
        <w:ind w:left="4140" w:firstLine="6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 w:val="26"/>
          <w:szCs w:val="26"/>
        </w:rPr>
      </w:pPr>
      <w:r>
        <w:rPr>
          <w:rFonts w:cs="Arial (W1);Arial" w:ascii="Arial" w:hAnsi="Arial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Adilson Rossi - PSC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21:00:00Z</dcterms:created>
  <dc:creator>DDO</dc:creator>
  <dc:description/>
  <dc:language>en-US</dc:language>
  <cp:lastModifiedBy>Lenovo</cp:lastModifiedBy>
  <dcterms:modified xsi:type="dcterms:W3CDTF">2011-06-02T21:00:00Z</dcterms:modified>
  <cp:revision>2</cp:revision>
  <dc:subject/>
  <dc:title>Proposituras_Projeto de lei.doc</dc:title>
</cp:coreProperties>
</file>