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QUERIMENTO DE INFORMAÇÃO Nº 195, DE 201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Senhor Secretário da Educaçã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as escolas estaduais existem em todo o Estado de São Paul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as escolas da rede estadual de ensino possuem quadras descobert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 algum planejamento para a cobertura dessas escol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 afirmativo ao item 3, qual a previsão da cobertura da quadra da Escola Estadual Umberto Conte Checchia, pertencente à Delegacia de Ensino da Capital – Leste 1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aulas de educação física da Escola Estadual Umberto Conte Checchia, localizada à Rua General Costa Campos nº 280, Vila Paranaguá, Capital – SP, são ministradas a céu aberto, causando enorme prejuízo aos estudantes que em época de chuvas têm as atividades físicas paralisadas e que no tempo de estiagem sofrem com o sol escalda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bertura da referida quadra, além de possibilitar uma melhoria no processo psico-pedagógico, poderia também, ser aberta para atividades culturais, esportivas e educacionais para toda a comun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jovem que pratica esportes terá muitos benefícios à saúde, inclusive a prevenção e o combate ao uso de drogas, e, se o esporte for praticado em conjunto ele será mais feliz e socializado, daí a nossa preocupação para que os alunos tenham uma boa escola, com banheiros, vestiários, quadra coberta para que eles se sintam bem e tenham um futuro melh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6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Luiz Cláudio Marcol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5:00Z</dcterms:created>
  <dc:creator>DDO</dc:creator>
  <dc:description/>
  <dc:language>en-US</dc:language>
  <cp:lastModifiedBy>lenovo</cp:lastModifiedBy>
  <dcterms:modified xsi:type="dcterms:W3CDTF">2011-06-02T20:05:00Z</dcterms:modified>
  <cp:revision>3</cp:revision>
  <dc:subject/>
  <dc:title>Requerimento de Informações</dc:title>
</cp:coreProperties>
</file>