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QUERIMENTO Nº 931, DE 2011</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sz w:val="24"/>
          <w:szCs w:val="24"/>
        </w:rPr>
        <w:t xml:space="preserve">Requeiro, nos termos do artigo 35 da XIII Consolidação do Regimento Interno, a constituição de uma Comissão de Representação com a finalidade de participar do I Seminário Internacional da Procuradoria Especial da Mulher, que será realizado no dia 16 de junho, na Câmara dos Deputados, no Auditório Nereu Ramos, em Brasília . </w:t>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O presente evento vai reunir parlamentares da América Latina para a troca de experiências entre países que já avançaram na questão da representação política numa perspectiva de gênero. A Câmara Federal inovou ao criar uma Procuradoria da Mulher do Parlamento, e esta experiência, bem como as propostas de trabalho da Procuradoria, serão também tema de debate durante o Seminári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Um dos objetivos do evento é exatamente ampliar a participação do Poder Legislativo, nas questões de gênero, junto às Assembléias Estaduai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Sala das Sessões, em 1/6/2011</w:t>
      </w:r>
    </w:p>
    <w:p>
      <w:pPr>
        <w:pStyle w:val="Normal"/>
        <w:spacing w:lineRule="auto" w:line="360" w:before="0" w:after="200"/>
        <w:ind w:firstLine="1418"/>
        <w:jc w:val="both"/>
        <w:rPr/>
      </w:pPr>
      <w:r>
        <w:rPr>
          <w:rFonts w:cs="Times New Roman" w:ascii="Times New Roman" w:hAnsi="Times New Roman"/>
          <w:sz w:val="24"/>
          <w:szCs w:val="24"/>
        </w:rPr>
        <w:t>a) Telma de Souza a) João Antônio a) Isac Reis a) Simão Pedro a) Adriano Diogo a) Marcos Martins a) João Paulo Rillo a) Hamilton Pereira a) José Zico Prado a) Enio Tatto a) Luiz Cláudio Marcolino a) Ana Perugini a) Ana do Carmo a) Donisete Braga a) Edinho Silva</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43:00Z</dcterms:created>
  <dc:creator>Lenovo</dc:creator>
  <dc:description/>
  <dc:language>en-US</dc:language>
  <cp:lastModifiedBy>Lenovo</cp:lastModifiedBy>
  <dcterms:modified xsi:type="dcterms:W3CDTF">2011-06-02T16:43:00Z</dcterms:modified>
  <cp:revision>2</cp:revision>
  <dc:subject/>
  <dc:title/>
</cp:coreProperties>
</file>