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  547 , DE 2011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379, DE 200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O Deputado Ricardo Montoro submete à apreciação desta Casa o Projeto de lei nº 379, de 2.007, que dispõe sobre o Sistema Viário de Interesse Metropolitano e dá outras providênci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ificamos que o objetivo da iniciativa é instituir o Sistema Viário de Interesse Metropolitano, para priorizar o transporte coletivo de passageiros nas vias que estabelecem ligações entre os Municípios que integram as Regiões Metropolitanas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tanto, estabelece a propositura que o planejamento dos serviços de transporte no referido Sistema será de responsabilidade da Secretaria dos Transportes Metropolitanos, através da Empresa Metropolitana de Transportes Urbanos – EMTU, ouvidos os Municípios envolvidos, que desenvolverá projetos visando à implantação, homogeneização, adequação física, sinalização e operação dos corredores de transporte coletiv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o bem ressalta o nobre autor, </w:t>
      </w:r>
      <w:r>
        <w:rPr>
          <w:rFonts w:cs="Arial" w:ascii="Arial" w:hAnsi="Arial"/>
          <w:i/>
          <w:sz w:val="24"/>
          <w:szCs w:val="24"/>
        </w:rPr>
        <w:t>“medidas isoladas dificultam a implantação de sistemas de transporte de média e grande capacidade que na situação dos municípios das regiões metropolitanas ultrapassam os limites físicos de cada município integrante da região, como também seus limites de competência e orçamento.”.  A</w:t>
      </w:r>
      <w:r>
        <w:rPr>
          <w:rFonts w:cs="Arial" w:ascii="Arial" w:hAnsi="Arial"/>
          <w:sz w:val="24"/>
          <w:szCs w:val="24"/>
        </w:rPr>
        <w:t>ssim, concordamos que cabe ao Estado propor soluções integradas que busquem assegurar a eficiência e segurança do transporte coletivo que interligam cidades das regiões metropolitanas, unificando equipamentos e procedimentos que permitam acessibilidade, conforto, fluidez, redução de acidentes e do tempo de desloca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solver a questão se reveste de caráter urgente, pois o problema se agrava a cada dia tornando o trânsito caótico, transtornando a vida de milhões de cidadãos, e acentuando desigualdades sociais e regionais.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acreditamos que a proposta se reveste de inegável interesse público merecendo prospera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exposto, manifestamo-nos favoravelmente à aprovação do </w:t>
      </w:r>
      <w:r>
        <w:rPr>
          <w:rFonts w:cs="Arial" w:ascii="Arial" w:hAnsi="Arial"/>
          <w:b/>
          <w:sz w:val="24"/>
          <w:szCs w:val="24"/>
        </w:rPr>
        <w:t>Projeto de lei nº 379,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Orlando Morando 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 , em  12-11-200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Aldo Demarchi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Morando – João Caramez – Edson Giriboni – Roberto Morais – Antonio Mentor – Aldo Demarch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5:00Z</dcterms:created>
  <dc:creator>DDO</dc:creator>
  <dc:description/>
  <dc:language>en-US</dc:language>
  <cp:lastModifiedBy>lenovo</cp:lastModifiedBy>
  <dcterms:modified xsi:type="dcterms:W3CDTF">2011-06-30T20:35:00Z</dcterms:modified>
  <cp:revision>2</cp:revision>
  <dc:subject/>
  <dc:title>Acessorios_Parecer.doc</dc:title>
</cp:coreProperties>
</file>