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376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 SOBRE O PROJETO DE LEI Nº 0070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Senhor Governador do Estado encaminhou o presente Projeto de lei nº 0070, de 2011, com o intuito de autorizar o Departamento de Estradas de Rodagem - DER, alienar, mediante doação, ao Município de Parapuã, o imóvel compreendido por faixa de terra com área de 21.616,38m2, destinada à construção de portal na via de acesso à cidade e utilização como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3ª à 7ª Sessões Ordinárias (de 17/0311 a 24/03/11), não tendo recebido emendas ou substitutivos, fls.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omo já foi dito, a matéria cuida da autorização ao Departamento de Estradas de Rodagem – DER, para alienar, por doação, ao município de Parapuã, o imóvel compreendido por faixa de terra com área de 21.616,38 m2, destinada à construção de portal na via de acesso à cidade e utilização como via pública, uma que área adquiriu características tipicamente urbanas, em decorrência do desenvolvimento da ci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ab/>
        <w:tab/>
        <w:tab/>
        <w:t>De outra parte, ao manifestar-se favoravelmente ao pedido, o doador salientou que, em face do crescimento demográfico ao longo do referido trecho de estrada, a área perdeu sua finalidade rodoviária, de modo a exigir a implantação de novas técnicas de engenharia e segurança de tráfego, aplicáveis a perímetros urb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</w:t>
      </w:r>
      <w:r>
        <w:rPr>
          <w:sz w:val="28"/>
        </w:rPr>
        <w:t xml:space="preserve">Denota-se, portanto, que a medida é de alta relevância e de natureza legislativa, nos termos da Lei Estadual 10.845/2001, bem como de iniciativa do Senhor Governador, nos estreitos termos do inciso IV, do artigo 19, da Constituição Estadu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0070,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uê Macris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-6-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Antonio Salim Curiati – Cauê Macris – Alex Manente – Maria Lúcia Amary – João Antonio – Geraldo Cruz – Vanessa Damo – Afonso Lobato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34:00Z</dcterms:created>
  <dc:creator>DDO</dc:creator>
  <dc:description/>
  <dc:language>en-US</dc:language>
  <cp:lastModifiedBy>lenovo</cp:lastModifiedBy>
  <cp:lastPrinted>2011-06-08T18:34:00Z</cp:lastPrinted>
  <dcterms:modified xsi:type="dcterms:W3CDTF">2011-06-08T21:34:00Z</dcterms:modified>
  <cp:revision>3</cp:revision>
  <dc:subject/>
  <dc:title>Acessorios_Parecer.doc</dc:title>
</cp:coreProperties>
</file>