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6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ry Fossen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 xml:space="preserve">Artigo 1° – É proibido carregar qualquer tipo de objeto no braço ou antebraço ao conduzir veículo automotor denominado motoneta ou motocicleta. 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º – O descumprimento do disposto no “caput” implicará a retenção do veículo e o pagamento de multa, sendo a infração considerada como gravíssima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– A liberação do veículo retido dependerá da constatação, pela autoridade de trânsito, da regularização das condições de dirigibilidade e da assinatura e identificação do infrator na autuação de trânsito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– Todo e qualquer tipo de objeto deverá ser transportado em mochilas, nas costas do condutor, ou em local apropriado para acondicionamento, conforme a legislação vigente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– A região frontal do condutor, braço e antebraço deverão estar livres, permitindo que as manobras sejam executadas com maior precisão. 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Artigo 2° – </w:t>
      </w:r>
      <w:r>
        <w:rPr>
          <w:sz w:val="24"/>
        </w:rPr>
        <w:t>O Poder Executivo regulamentará esta lei no prazo de 30 (trinta) dias, contados da data de sua publicação.</w:t>
      </w:r>
    </w:p>
    <w:p>
      <w:pPr>
        <w:pStyle w:val="TextBodyIndent"/>
        <w:spacing w:before="0" w:after="0"/>
        <w:ind w:left="1134" w:firstLine="1134"/>
        <w:rPr/>
      </w:pPr>
      <w:r>
        <w:rPr/>
        <w:t>Artigo 3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3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31:00Z</dcterms:created>
  <dc:creator>Alesp</dc:creator>
  <dc:description/>
  <dc:language>en-US</dc:language>
  <cp:lastModifiedBy>Lenovo</cp:lastModifiedBy>
  <cp:lastPrinted>2003-05-05T19:22:00Z</cp:lastPrinted>
  <dcterms:modified xsi:type="dcterms:W3CDTF">2011-06-03T18:32:00Z</dcterms:modified>
  <cp:revision>3</cp:revision>
  <dc:subject/>
  <dc:title/>
</cp:coreProperties>
</file>