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. 15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MIR CHED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ria a Microrregião Bragantina, o Conselho de Desenvolvimento da Microrregião Bragantina e autoriza o Poder Executivo a constituir o Fundo de Desenvolvimento da Microrregião Bragantin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artigo 6º da Lei Complementar nº. 760, de 1º de agosto de 1994, que estabelece diretrizes para a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 Regional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 conforme orientação firmada por este órgão técnico em pareceres exarados em projetos da mesma espécie, solicitamos a Vossa Excelência a remessa de ofício à Secretaria de Planejamento e Desenvolvimento Regional, a fim de que esta se manifeste sobre o objeto ora em exame, nos termos dos artigos 3º, 4º e 5º da referida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977 0606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4:00Z</dcterms:created>
  <dc:creator>DDO</dc:creator>
  <dc:description/>
  <dc:language>en-US</dc:language>
  <cp:lastModifiedBy>ALESP</cp:lastModifiedBy>
  <dcterms:modified xsi:type="dcterms:W3CDTF">2011-06-06T15:14:00Z</dcterms:modified>
  <cp:revision>3</cp:revision>
  <dc:subject/>
  <dc:title>Acessorios_Cota.doc</dc:title>
</cp:coreProperties>
</file>