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346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DA REUNIÃO CONJUNTA DAS COMISSÕES DE CONSTITUIÇÃO, JUSTIÇA E REDAÇÃO E DE ATIVIDADES ECONÔMICAS, </w:t>
      </w:r>
      <w:r>
        <w:rPr>
          <w:caps/>
        </w:rPr>
        <w:t xml:space="preserve">sobre o Projeto de Lei nº 229, de 2011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De autoria do nobre Deputado André do Prado, o projeto em epígrafe pretende declarar como "Capital do Agrião" o Município de Biritiba-Mirim. </w:t>
      </w:r>
    </w:p>
    <w:p>
      <w:pPr>
        <w:pStyle w:val="Normal"/>
        <w:jc w:val="both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jc w:val="both"/>
        <w:rPr/>
      </w:pPr>
      <w:r>
        <w:rPr/>
        <w:t xml:space="preserve">A seguir, a matéria foi encaminhada à Comissão de Constituição, Justiça e Redação para ser analisada quanto aos aspectos definidos no artigo 31, § 1°, do Regimento Interno consolidado. </w:t>
      </w:r>
    </w:p>
    <w:p>
      <w:pPr>
        <w:pStyle w:val="Normal"/>
        <w:jc w:val="both"/>
        <w:rPr/>
      </w:pPr>
      <w:r>
        <w:rPr/>
        <w:t xml:space="preserve">Nesse ínterim, com base na alínea d, inciso III, do artigo 18, combinado com o artigo 68 do Regimento Interno consolidado, o Senhor Presidente convocou Reunião Conjunta das Comissões de Constituição, Justiça e Redação e de Atividades Econômicas. </w:t>
      </w:r>
    </w:p>
    <w:p>
      <w:pPr>
        <w:pStyle w:val="Normal"/>
        <w:jc w:val="both"/>
        <w:rPr/>
      </w:pPr>
      <w:r>
        <w:rPr/>
        <w:t xml:space="preserve">Na qualidade de Relator designado, compete-nos nesta oportunidade, em atendimento às determinações dos §§ 1º e 12 do artigo 31 do mesmo diploma legal, analisar a proposta quanto a seus aspectos constitucional, legal, jurídico e de mérito. </w:t>
      </w:r>
    </w:p>
    <w:p>
      <w:pPr>
        <w:pStyle w:val="Normal"/>
        <w:jc w:val="both"/>
        <w:rPr/>
      </w:pPr>
      <w:r>
        <w:rPr/>
        <w:t xml:space="preserve">A matéria é de natureza legislativa, atendendo ao disposto no artigo 19, da Constituição Estadual, combinado com o artigo 145, § 1º, do Regimento Interno consolidado. Quanto ao poder de iniciativa, o projeto observa o disposto nos artigos 24, da Constituição do Estado, e 146, inciso III, do Regimento Interno consolidado. </w:t>
      </w:r>
    </w:p>
    <w:p>
      <w:pPr>
        <w:pStyle w:val="Normal"/>
        <w:jc w:val="both"/>
        <w:rPr/>
      </w:pPr>
      <w:r>
        <w:rPr/>
        <w:t xml:space="preserve">No mérito, verificamos que a presente propositura tem por finalidade declarar o Município de Biritiba-Mirim como a "Capital do Agrião", no Estado, visto seu expressivo papel na produção daquela cultura. Com efeito, segundo o autor da propositura, o referido Município atualmente "é o maior produtor estadual e nacional de agrião, com aproximadamente' 800 produtores (...)". Segundo os dados constantes na justificativa, são produzidas 5.525 toneladas do produto, o que é bastante expressivo, máxime se considerarmos que a segunda colocada no ranking nacional, Teresópolis, no Estado do Rio de Janeiro, produz 4.432 toneladas de agrião, e o terceiro, a cidade paulista de Mogi das Cruzes, apenas 1.647 toneladas. A liderança é incontestável, motivo pelo qual o título é mais do que merecido. </w:t>
      </w:r>
    </w:p>
    <w:p>
      <w:pPr>
        <w:pStyle w:val="Normal"/>
        <w:jc w:val="both"/>
        <w:rPr/>
      </w:pPr>
      <w:r>
        <w:rPr/>
        <w:t xml:space="preserve">Ante todo o exposto, somos favoráveis à aprovação do Projeto de Lei nº 229, de 2011. </w:t>
      </w:r>
    </w:p>
    <w:p>
      <w:pPr>
        <w:pStyle w:val="Normal"/>
        <w:rPr/>
      </w:pPr>
      <w:r>
        <w:rPr/>
        <w:t>Sala das Comissões, em 1-6-2011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Cauê Macr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Cauê Macris, favorável à proposição.</w:t>
      </w:r>
    </w:p>
    <w:p>
      <w:pPr>
        <w:pStyle w:val="PargrafodaLista"/>
        <w:numPr>
          <w:ilvl w:val="0"/>
          <w:numId w:val="1"/>
        </w:numPr>
        <w:rPr/>
      </w:pPr>
      <w:r>
        <w:rPr/>
        <w:t>Itamar Borges – Presidente</w:t>
      </w:r>
    </w:p>
    <w:p>
      <w:pPr>
        <w:pStyle w:val="Normal"/>
        <w:rPr/>
      </w:pPr>
      <w:r>
        <w:rPr/>
        <w:t>André Soares – André Soares – Maria Lúcia Amary – Maria Lúcia Amary – Cauê Macris – Cauê Macris – Luiz Claudio Marcolino – Luiz Claudio Marcolino – Marcos Neves – Vanessa Damo – Itamar Borges – Itamar Borges – Vinícius Camarinha – Ana do Carmo – Ana do Carmo – Antonio Salim Curia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Lenovo</dc:creator>
  <dc:description/>
  <dc:language>en-US</dc:language>
  <cp:lastModifiedBy>Lenovo</cp:lastModifiedBy>
  <dcterms:modified xsi:type="dcterms:W3CDTF">2011-06-02T11:54:00Z</dcterms:modified>
  <cp:revision>2</cp:revision>
  <dc:subject/>
  <dc:title/>
</cp:coreProperties>
</file>