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Carlos Venturini ao trevo localizado na Rodovia Euclides da Cunha (SP-320), no trecho do Km 524,48 ao Km 585,98, no Município de Jal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firstLine="708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b/>
          <w:sz w:val="24"/>
          <w:szCs w:val="24"/>
        </w:rPr>
        <w:t>Artigo 1º-</w:t>
      </w:r>
      <w:r>
        <w:rPr>
          <w:sz w:val="24"/>
          <w:szCs w:val="24"/>
        </w:rPr>
        <w:t xml:space="preserve"> Fica denominado “Carlos Venturini” o trevo a ser construído na Rodovia Euclides da Cunha (SP-320), no trecho do Km 524,48 ao Km 585,98, no Município de Jal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Venturini chegou ao Município de Jales em 1948, onde trabalhou na lavoura de café até o ano de 1955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nho de 1956 iniciou uma pequena fábrica de mosaico, a primeira indústria do Município de Jales. Hoje, é um grande grupo que atua no segmento de mármores, granitos, construção, loteamento e refrigerantes, gerando mais de quinhentos empregos dire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sou-se com a Sra. Isaura Bertho Venturini e com quem teve seis filhos.</w:t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r. Carlos Venturini contribuiu efetivamente para o desenvolvimento do município e deixou um legado importante para história da cidade de Jales e regi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nte o exposto, considero justa a homenagem que ora pretendo prestar, pelo que espero desde já o apoio dos nobres pares</w:t>
      </w:r>
      <w:r>
        <w:rPr/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5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16:00Z</dcterms:created>
  <dc:creator>DDO</dc:creator>
  <dc:description/>
  <dc:language>en-US</dc:language>
  <cp:lastModifiedBy>Lenovo</cp:lastModifiedBy>
  <dcterms:modified xsi:type="dcterms:W3CDTF">2011-05-23T21:16:00Z</dcterms:modified>
  <cp:revision>2</cp:revision>
  <dc:subject/>
  <dc:title>Proposituras_Projeto de lei.doc</dc:title>
</cp:coreProperties>
</file>