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36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Escola de Samba Unidos da Villa", com sede no Distrito de Bonfim Paulista, em Ribeirão Pre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Escola de Samba “Unidos da Villa”, com sede no Distrito de Bonfim Paulista,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principais objetivos da entidade sã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A divulgação do folclore nacional, local e regional, principalmente o vinculado ao Carnaval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difundir atividades de caráter cultural, esportivo e social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oferecer aos seus associados atividades complementares de caráter esportivo, recreativo, sociais e de lazer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manter intercâmbio social com entidades congêneres e participar de concurso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participar do carnaval de rua tanto do Distrito de Bonfim Paulista, como de Ribeirão Preto e regiã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solicitamos o voto favorável dos Nobres Deputados para aprovação d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17:00Z</dcterms:created>
  <dc:creator>DDO</dc:creator>
  <dc:description/>
  <dc:language>en-US</dc:language>
  <cp:lastModifiedBy>lenovo</cp:lastModifiedBy>
  <dcterms:modified xsi:type="dcterms:W3CDTF">2011-05-05T21:17:00Z</dcterms:modified>
  <cp:revision>2</cp:revision>
  <dc:subject/>
  <dc:title>Proposituras_Projeto de lei.doc</dc:title>
</cp:coreProperties>
</file>