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pPr>
      <w:r>
        <w:rPr>
          <w:b/>
          <w:bCs/>
        </w:rPr>
        <w:t>REQUERIMENTO DE INFORMAÇÃO Nº 133, DE 2011</w:t>
      </w:r>
    </w:p>
    <w:p>
      <w:pPr>
        <w:pStyle w:val="Header"/>
        <w:tabs>
          <w:tab w:val="clear" w:pos="4419"/>
          <w:tab w:val="clear" w:pos="8838"/>
        </w:tabs>
        <w:ind w:firstLine="720"/>
        <w:jc w:val="both"/>
        <w:rPr>
          <w:b/>
          <w:b/>
          <w:bCs/>
        </w:rPr>
      </w:pPr>
      <w:r>
        <w:rPr>
          <w:b/>
          <w:bCs/>
        </w:rPr>
      </w:r>
    </w:p>
    <w:p>
      <w:pPr>
        <w:pStyle w:val="Header"/>
        <w:tabs>
          <w:tab w:val="clear" w:pos="4419"/>
          <w:tab w:val="clear" w:pos="8838"/>
        </w:tabs>
        <w:ind w:firstLine="720"/>
        <w:jc w:val="both"/>
        <w:rPr>
          <w:sz w:val="24"/>
          <w:szCs w:val="24"/>
        </w:rPr>
      </w:pPr>
      <w:r>
        <w:rPr>
          <w:sz w:val="24"/>
          <w:szCs w:val="24"/>
        </w:rPr>
        <w:t xml:space="preserve">Nos termos do artigo 20, inciso XVI da Constituição do Estado de São Paulo, combinado com o artigo 166 da XIII Consolidação do Regimento Interno, requeiro seja oficiado ao Senhor Secretário de Saúde, para que preste as seguintes informações sobre o  Hospital São José, localizado no município de São Vicente, na Região Metropolitana da Baixada Santista: </w:t>
      </w:r>
    </w:p>
    <w:p>
      <w:pPr>
        <w:pStyle w:val="Header"/>
        <w:tabs>
          <w:tab w:val="clear" w:pos="4419"/>
          <w:tab w:val="clear" w:pos="8838"/>
        </w:tabs>
        <w:ind w:firstLine="720"/>
        <w:jc w:val="both"/>
        <w:rPr>
          <w:sz w:val="24"/>
          <w:szCs w:val="24"/>
        </w:rPr>
      </w:pPr>
      <w:r>
        <w:rPr>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r que os repasses não foram feitos?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Qual a programação de repa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3.   Qual a dívida do hospital devido à ausência de repa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Qual a alternativa para a população caso haja o fechamento dos leitos e da maternida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br/>
        <w:t>5.   Por que o hospital não figura entre os beneficiados do plano de investimento de R$ 90 milhões do Governo do Estado?</w:t>
        <w:br/>
      </w:r>
    </w:p>
    <w:p>
      <w:pPr>
        <w:pStyle w:val="Header"/>
        <w:tabs>
          <w:tab w:val="clear" w:pos="4419"/>
          <w:tab w:val="clear" w:pos="8838"/>
        </w:tabs>
        <w:jc w:val="center"/>
        <w:rPr/>
      </w:pPr>
      <w:r>
        <w:rPr/>
        <w:t>JUSTIFI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 dos mais importantes hospitais da Baixada Santista, o Hospital São José, de São Vicente, corre um enorme risco de interromper parte do seu atendimento. A administração do órgão alega não receber os recursos prometidos oriundos do Governo do Estado de São Paulo e da Prefeitura de São  Vicente, em um montante que já chega a R$ 4 milhões, segundo o seu próprio provedor, Carlos Gigliotti.</w:t>
        <w:br/>
      </w:r>
    </w:p>
    <w:p>
      <w:pPr>
        <w:pStyle w:val="Normal"/>
        <w:jc w:val="both"/>
        <w:rPr>
          <w:rFonts w:ascii="Arial" w:hAnsi="Arial" w:cs="Arial"/>
          <w:sz w:val="24"/>
          <w:szCs w:val="24"/>
        </w:rPr>
      </w:pPr>
      <w:r>
        <w:rPr>
          <w:rFonts w:cs="Arial" w:ascii="Arial" w:hAnsi="Arial"/>
          <w:sz w:val="24"/>
          <w:szCs w:val="24"/>
        </w:rPr>
        <w:t>Conforme o provedor revelou ao jornal A Tribuna, na edição de 29 de abril de 2011, o hospital tem a receber R$ 1,5 milhão da Prefeitura de São Vicente, por 14 parcelas mensais de R$ 110 mil. A Administração Municipal também não teria pago R$ 2 milhões, referente à arrecadação de 10% do IPVA pelo município. O Governo de São Paulo deve R$ 648 mil, por quatro parcelas de R$ 162 mil pela abertura de 30 leitos de clínica médica.</w:t>
        <w:br/>
      </w:r>
    </w:p>
    <w:p>
      <w:pPr>
        <w:pStyle w:val="Normal"/>
        <w:jc w:val="both"/>
        <w:rPr>
          <w:rFonts w:ascii="Arial" w:hAnsi="Arial" w:cs="Arial"/>
          <w:sz w:val="24"/>
          <w:szCs w:val="24"/>
        </w:rPr>
      </w:pPr>
      <w:r>
        <w:rPr>
          <w:rFonts w:cs="Arial" w:ascii="Arial" w:hAnsi="Arial"/>
          <w:sz w:val="24"/>
          <w:szCs w:val="24"/>
        </w:rPr>
        <w:t>A Prefeitura alega que não pagou sua parte porque o governo paulista não fez o repasse. Justifica, ainda, que não paga porque já investe mais de 30% do orçamento na área de saúde, avaliando, portanto, que o repasse não é  obrig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ituação, independente da responsabilidade pelo repasse, é de máxima urgência, principalmente porque o provedor revela que fechará a maternidade pela falta de recursos, tendo já interrompido o atendimento nos 30 leitos. O hospital é o único que tem maternidade no município, e realiza cerca de 200 nascimentos por mês. Para piorar, já existem duas alas com leitos parados, por falta de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salários dos funcionários estão em dia, a duras penas, como conta o provedor. Mas os pagamentos aos fornecedores estão atrasados e alguns já admitem encerrar o repasse de materiais e medic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ovedor reclama, por fim, que o hospital não foi incluído no plano de investimento do Governo do Estado na áreda da Saúde da Baixada Santista, em um total de R$ 90 milhões previ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É, portanto, uma situação de alto risco para a saúde da população da Baixada Santista, especialmente para São Vicente, já que nas demais cidades da região  já existe um déficit hospitalar. Em Santos há uma falta de cerca de 300 leitos. Em Praia Grande, o Hospital Irmã Dulce também. Em Guarujá, o Hospital Ana Parteira está comprometido. Com o fechamento de mais esta unidade, o atendimento já caótico na Baixada Santista tende a ser mais cr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Sala das Sessões, em 29/4/2011</w:t>
      </w:r>
    </w:p>
    <w:p>
      <w:pPr>
        <w:pStyle w:val="Normal"/>
        <w:jc w:val="both"/>
        <w:rPr/>
      </w:pPr>
      <w:r>
        <w:rPr/>
      </w:r>
    </w:p>
    <w:p>
      <w:pPr>
        <w:pStyle w:val="Normal"/>
        <w:jc w:val="both"/>
        <w:rPr/>
      </w:pPr>
      <w:r>
        <w:rPr>
          <w:b/>
          <w:bCs/>
        </w:rPr>
        <w:t>a) Telma de Souza</w:t>
      </w:r>
    </w:p>
    <w:sectPr>
      <w:headerReference w:type="default" r:id="rId2"/>
      <w:type w:val="nextPage"/>
      <w:pgSz w:w="11906" w:h="16838"/>
      <w:pgMar w:left="1701" w:right="1417"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32:00Z</dcterms:created>
  <dc:creator>DDO</dc:creator>
  <dc:description/>
  <dc:language>en-US</dc:language>
  <cp:lastModifiedBy>Lenovo</cp:lastModifiedBy>
  <dcterms:modified xsi:type="dcterms:W3CDTF">2011-05-02T20:32:00Z</dcterms:modified>
  <cp:revision>2</cp:revision>
  <dc:subject/>
  <dc:title>Requerimento de Informações</dc:title>
</cp:coreProperties>
</file>