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482</w:t>
        <w:tab/>
        <w:t>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INDICO,</w:t>
      </w:r>
      <w:r>
        <w:rPr>
          <w:rFonts w:cs="Arial"/>
        </w:rPr>
        <w:t xml:space="preserve"> nos termos do artigo 159 da XIII Consolidação do Regimento Interno, ao Excelentíssimo Senhor Governador do Estado de São Paulo, que determine aos órgãos competentes a liberação de recursos financeiros para custeio da Irmandade da Santa Casa de Misericórdia de Ipuã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onsiderando a necessidade de aperfeiçoamento no atendimento prestado à população do Município de Ipuã, a Irmandade da Santa Casa de Misericórdia de Ipuã, instituição filantrópica sem fins lucrativos, mantenedora do único hospital da cidade para atendimento a toda população, solicita a minha intercessão junto ao Governo do Estado de São Paulo, no sentido de viabilizar recursos financeiros para o custeio de suas atividades, no objetivo de sempre estar melhorando seus atendimentos divers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Levando-se em consideração as restrições orçamentárias do município de Ipuã – o que acarreta na imediata e imprescindível cooperação dos diferentes níveis de governo – torna-se evidente a necessidade de liberação de recursos por parte do Estado para que se viabilize a continuidade da prestação do serviç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endo assim, e pelo grande alcance da proposição ora apresentada, a qual se coaduna com uma das propostas do Governo, qual seja atender às necessidades prioritárias da população, acredito que os Nobres Pares hão de compreender os objetivos ora vislumbrados e acompanhar este autor para a aprovação desta Ind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Welson Gaspar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6023 140411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31:00Z</dcterms:created>
  <dc:creator>DDO</dc:creator>
  <dc:description/>
  <dc:language>en-US</dc:language>
  <cp:lastModifiedBy>Lenovo</cp:lastModifiedBy>
  <dcterms:modified xsi:type="dcterms:W3CDTF">2011-04-26T14:31:00Z</dcterms:modified>
  <cp:revision>2</cp:revision>
  <dc:subject/>
  <dc:title>Proposituras_Indicação.doc</dc:title>
</cp:coreProperties>
</file>