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12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Estação de Trem da Companhia Paulista de Trens Metropolitanos - CPTM, do Município de Jandir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Estação Prefeito Walderi Braz Paschoalin, a Estação de Trem da Companhia Paulista de Trens Metropolitanos - CPTM, localizada no Município de Jand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2º - Esta lei entra em vigor na data de sua public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ndo em vista o trágico acontecimento que abalou o município de Jandira, com o assassinato do Prefeito Braz Paschoalin, apresentamos este projeto de lei denominando a Estação da CPTM de Jandira em sua homen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riundo da cidade de Andradina/SP, migrou para o município de Jandira e a ela  dedicou toda sua vida. Inicialmente trabalhou como bancário no extinto Banespa, foi taxista, comerciante, vereador, Presidente da Câmara e Prefeito por três mandatos, sendo toda sua orientação política fundada na participação comunitária, o que lhe rendeu o bordão de “amigo do povão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Walderi Braz Paschoalin, nascido em 27 de janeiro de 1948, casado, pai de três filhos, foi um político filiado ao Partido da Social Democracia Brasileira-PSDB. Em 1976 foi eleito vereador, então com 28 anos. Assumiu a cadeira em 1977 e logo alcançou o posto de Presidente da Câmara, onde permaneceu por dois an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Em  janeiro  de 2009  se tornou o  primeiro político  a  comandar  a cidade  de  Jandira pela terceira vez. Em 05 de outubro foi eleito com 42% dos votos válidos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 xml:space="preserve">Em   10 de  dezembro de 2010, quando  chegava  a Rádio  Astral  para  apresentar  o programa Bom Dia Prefeito, foi brutalmente assassinado quando se preparava para descer do carro.     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02:00Z</dcterms:created>
  <dc:creator>DDO</dc:creator>
  <dc:description/>
  <dc:language>en-US</dc:language>
  <cp:lastModifiedBy>lenovo</cp:lastModifiedBy>
  <dcterms:modified xsi:type="dcterms:W3CDTF">2011-04-14T22:02:00Z</dcterms:modified>
  <cp:revision>3</cp:revision>
  <dc:subject/>
  <dc:title>Proposituras_Projeto de lei.doc</dc:title>
</cp:coreProperties>
</file>