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53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senta de pagamento de pedágio os veículos automotores de duas ro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 isentos do pagamento de pedágio em rodovia no sistema rodoviário estadual de São Paulo os veículos automotores de duas rodas.</w:t>
      </w:r>
    </w:p>
    <w:p>
      <w:pPr>
        <w:pStyle w:val="NormalWeb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lineRule="auto" w:line="276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As praças de pedágio deverão manter área de livre passagem para os veículos mencionad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evidamente sinalizada.</w:t>
      </w:r>
    </w:p>
    <w:p>
      <w:pPr>
        <w:pStyle w:val="NormalWeb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1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1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estabelece que, a despeito dos custos da concessionária com a manutenção da rodovia que explora, os veículos automotores de duas rodas serão isentos da cobrança de pedágio.</w:t>
      </w:r>
    </w:p>
    <w:p>
      <w:pPr>
        <w:pStyle w:val="NormalWeb1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licação é simples. Os veículos automotores de duas rodas não acarretam custo à concessionária, na medida em que o peso desses veículos não chegam, nem de longe, a afetar a estrutura asfáltica construída para receber o peso de caminhões de carga.</w:t>
      </w:r>
    </w:p>
    <w:p>
      <w:pPr>
        <w:pStyle w:val="NormalWeb1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tenta também para o fato, em alinhamento com o princípio da modicidade, de que referida isenção não acarretará qualquer repasse de pretensos custos adicionais ao preço do pedágio, razão pela qual solicito o apoio dos Pares para a aprovação de mais este projeto que tem como motivação maior o aperfeiçoamento da cidadania brasilei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 há de se considerar a questão da segurança. Para os usuários de veículos de duas rodas, o ato de parar no pedágio e retirar do bolso o pagamento os expõem a assaltos, uma vez que não estão protegidos dentro do carro, como estão os motoristas dos demais veículo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53:00Z</dcterms:created>
  <dc:creator>DDO</dc:creator>
  <dc:description/>
  <dc:language>en-US</dc:language>
  <cp:lastModifiedBy>lenovo</cp:lastModifiedBy>
  <dcterms:modified xsi:type="dcterms:W3CDTF">2011-04-07T20:53:00Z</dcterms:modified>
  <cp:revision>3</cp:revision>
  <dc:subject/>
  <dc:title>Proposituras_Projeto de lei.doc</dc:title>
</cp:coreProperties>
</file>