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Governo do Estado a Implantar Bancos Comunitários de Sementes e Muda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 Lei dispõe sobre a Política Estadual de Incentivo à Formação de Bancos Comunitários de Sementes e Mudas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 2º - </w:t>
      </w:r>
      <w:r>
        <w:rPr>
          <w:rFonts w:cs="Arial" w:ascii="Arial" w:hAnsi="Arial"/>
          <w:color w:val="000000"/>
          <w:sz w:val="24"/>
          <w:szCs w:val="24"/>
        </w:rPr>
        <w:t xml:space="preserve"> A política de que trata esta Lei será executada no âmbito da Política Estadual de Desenvolvimento Rural, objetivando à preservação da agrobiodiversidade e o desenvolvimento sustentável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 3º - </w:t>
      </w:r>
      <w:r>
        <w:rPr>
          <w:rFonts w:cs="Arial" w:ascii="Arial" w:hAnsi="Arial"/>
          <w:color w:val="000000"/>
          <w:sz w:val="24"/>
          <w:szCs w:val="24"/>
        </w:rPr>
        <w:t xml:space="preserve"> Para os fins desta Lei, considera-se banco comunitário de sementes e mudas a coleção de germoplasmas de cultivares locais ou crioulos, que são variedade desenvolvida, adaptada ou produzida, em condições </w:t>
      </w:r>
      <w:r>
        <w:rPr>
          <w:rFonts w:cs="Arial" w:ascii="Arial" w:hAnsi="Arial"/>
          <w:i/>
          <w:color w:val="000000"/>
          <w:sz w:val="24"/>
          <w:szCs w:val="24"/>
        </w:rPr>
        <w:t>in situ</w:t>
      </w:r>
      <w:r>
        <w:rPr>
          <w:rFonts w:cs="Arial" w:ascii="Arial" w:hAnsi="Arial"/>
          <w:color w:val="000000"/>
          <w:sz w:val="24"/>
          <w:szCs w:val="24"/>
        </w:rPr>
        <w:t xml:space="preserve">, administrada localmente por agricultores familiares responsáveis pela multiplicação de sementes ou mudas para distribuição, troca ou comercialização.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: o cultivar crioulo ou local é desenvolvido pelo assentado da reforma agrária quilombola, indígena e agricultor familiar, e caracterizado pela presença fenotípica, identificada pela respectiva comunidade, dessemelhante aos cultivares comerciai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4º - </w:t>
      </w:r>
      <w:r>
        <w:rPr>
          <w:rFonts w:cs="Arial" w:ascii="Arial" w:hAnsi="Arial"/>
          <w:color w:val="000000"/>
          <w:sz w:val="24"/>
          <w:szCs w:val="24"/>
        </w:rPr>
        <w:t xml:space="preserve"> São objetivos precípuos da Política Estadual de Incentivo à Formação de Bancos Comunitários de Sementes e Mudas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fomentar a proteção dos recursos genéticos locais, visando à sustentabilidade dos agroecossistema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– resgatar e perpetuar espécies, variedades e cultivares produzidos em unidade familiar ou tradicional, prioritariamente as espécies vegetais para alimentação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amparar a biodiversidade agrícola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– prevenir dos efeitos das adversidades ambientai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– incentivar a organização comunitária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– respeitar os conhecimentos tradicionai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 – fortalecer valores culturais; e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 – preservar patrimônios naturais.</w:t>
      </w:r>
    </w:p>
    <w:p>
      <w:pPr>
        <w:pStyle w:val="Normal"/>
        <w:ind w:left="14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 5º - </w:t>
      </w:r>
      <w:r>
        <w:rPr>
          <w:rFonts w:cs="Arial" w:ascii="Arial" w:hAnsi="Arial"/>
          <w:color w:val="000000"/>
          <w:sz w:val="24"/>
          <w:szCs w:val="24"/>
        </w:rPr>
        <w:t xml:space="preserve"> São instrumentos da Política Estadual de Incentivo à Formação de Bancos Comunitários de Sementes e Mudas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o incentivo fiscal e tributário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– o crédito rural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a extensão rural e a assistência técnica; e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– a pesquisa agropecuária e tecnológ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 6º - </w:t>
      </w:r>
      <w:r>
        <w:rPr>
          <w:rFonts w:cs="Arial" w:ascii="Arial" w:hAnsi="Arial"/>
          <w:color w:val="000000"/>
          <w:sz w:val="24"/>
          <w:szCs w:val="24"/>
        </w:rPr>
        <w:t xml:space="preserve"> Na implementação da política de que trata este Projeto de Lei, cabe ao poder público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 – realizar parcerias com entidades no Estado ou em outros Estados que tenham experiência na gestão de banco comunitário de sementes e mudas, nos biomas e ecossistemas para a capacitação de agricultore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 – auxiliar as iniciativas de assentados da reforma agrária, quilombolas, indígenas e agricultores familiares no alcance de recursos atinentes ao Sistema Nacional de Sementes e Mudas;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apoiar processos de diagnóstico participativo relacionados à sensibilização e ao resgate da  agrobiodiversidade nas propriedades familiares rurai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– patrocinar a instalação e apoiar o funcionamento de bancos de sementes de mudas locais ou crioula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– desenvolver sistema de reposição das sementes e estimular o uso de variedades locais ou crioula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 – implantar cadastro de bancos comunitários de sementes no Estado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 – realizar, em parceria com os Municípios e entidades civis, eventos destinados à troca de experiências e ao intercâmbio de germoplasma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X – identificar demandas de cada Banco Comunitário;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 – disponibilizar imóveis públicos e privados aptos à instalação de bancos comunitários de sementes e muda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 – auxiliar na elaboração técnica de projetos de bancos de sementes; e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XII – estimular a participação e a organização de comunidades rurais.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7º - </w:t>
      </w:r>
      <w:r>
        <w:rPr>
          <w:rFonts w:cs="Arial" w:ascii="Arial" w:hAnsi="Arial"/>
          <w:color w:val="000000"/>
          <w:sz w:val="24"/>
          <w:szCs w:val="24"/>
        </w:rPr>
        <w:t xml:space="preserve"> A Política Estadual de Incentivo à Formação de Bancos Comunitários de Sementes e Mudas será executada pela Secretaria de Estado da Agricultura e Abastecimento e coordenada por um Conselho especifico, com a participação de entidades da sociedade civil que lidam com sementes de cultivares locais ou crioulos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 8º - </w:t>
      </w:r>
      <w:r>
        <w:rPr>
          <w:rFonts w:cs="Arial" w:ascii="Arial" w:hAnsi="Arial"/>
          <w:color w:val="000000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 fiscalização do comércio de sementes e mudas, correspondente aos fins desta Lei, será efetuado pela Secretaria de Estado da Agricultura e Abastecimento do Estado de São Paulo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 9º - </w:t>
      </w:r>
      <w:r>
        <w:rPr>
          <w:rFonts w:cs="Arial" w:ascii="Arial" w:hAnsi="Arial"/>
          <w:color w:val="000000"/>
          <w:sz w:val="24"/>
          <w:szCs w:val="24"/>
        </w:rPr>
        <w:t xml:space="preserve"> O órgão executor da política de que trata esta Lei poderá celebrar convênios com os Municípios e a União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 10 - </w:t>
      </w:r>
      <w:r>
        <w:rPr>
          <w:rFonts w:cs="Arial" w:ascii="Arial" w:hAnsi="Arial"/>
          <w:color w:val="000000"/>
          <w:sz w:val="24"/>
          <w:szCs w:val="24"/>
        </w:rPr>
        <w:t xml:space="preserve"> O Poder Executivo regulamentará a presente Lei no prazo de 30 (trinta) dias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1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right="142" w:firstLine="708"/>
        <w:jc w:val="both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te projeto constitui a reapresentação de Projeto de Lei 048 / 2011, de nossa autoria, que, por não ter recebido parecer da Comissão de Constituição e Justiça na 16</w:t>
      </w:r>
      <w:r>
        <w:rPr>
          <w:rFonts w:cs="Arial" w:ascii="Arial" w:hAnsi="Arial"/>
          <w:b/>
          <w:color w:val="000000"/>
          <w:sz w:val="18"/>
          <w:szCs w:val="24"/>
        </w:rPr>
        <w:t xml:space="preserve">ª </w:t>
      </w:r>
      <w:r>
        <w:rPr>
          <w:rFonts w:cs="Arial" w:ascii="Arial" w:hAnsi="Arial"/>
          <w:b/>
          <w:color w:val="000000"/>
          <w:sz w:val="24"/>
          <w:szCs w:val="24"/>
        </w:rPr>
        <w:t>Legislatura</w:t>
      </w:r>
      <w:r>
        <w:rPr>
          <w:rFonts w:cs="Arial" w:ascii="Arial" w:hAnsi="Arial"/>
          <w:b/>
          <w:color w:val="000000"/>
          <w:sz w:val="18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será arquivado, nos termos do Artigo 177 do Regimento Interno.</w:t>
      </w:r>
    </w:p>
    <w:p>
      <w:pPr>
        <w:pStyle w:val="Normal"/>
        <w:spacing w:lineRule="auto" w:line="360"/>
        <w:ind w:right="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esente Projeto de Lei, que dispõe sobre a Política Estadual de Incentivo à Formação de Bancos Comunitários de Sementes e Mudas, entre outras questões de mérito, pretende atribuir ao Estado de São Paulo a sua função normativa e complementar no âmbito do Sistema Nacional de Sementes e Mudas, conforme Lei Federal nº 10.711, de 5/08/2003. </w:t>
      </w:r>
    </w:p>
    <w:p>
      <w:pPr>
        <w:pStyle w:val="Normal"/>
        <w:spacing w:lineRule="auto" w:line="360"/>
        <w:ind w:right="14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semente é o início da cadeia produtiva de alimentos e por isso tem um valor estratégico. Uma Política Estadual de Incentivo à Formação de Bancos Comunitários de Sementes e Mudas produzirá, entre outros ganhos, a diversidade na agricultura, ajudando a enfrentar as abruptas mudanças climáticas causadoras de desastres ambientais. Além disto, quaisquer outras adversidades ecológicas, como o ataque de uma nova praga, representam uma grande ameaça aos plantios uniformes, sem base genética para reações, colocando a segurança alimentar em risco. </w:t>
      </w:r>
    </w:p>
    <w:p>
      <w:pPr>
        <w:pStyle w:val="Normal"/>
        <w:spacing w:lineRule="auto" w:line="360"/>
        <w:ind w:right="14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 o processo de modernização da agricultura foram introduzidas sementes híbridas, e agora, em especial, sementes transgênicas, o que promoveu uma drástica redução das variedades tradicionais, fazendo com que praticamente desaparecessem, causando o que chamamos de erosão genética. Isto segue a lógica econômica da produção focada no número relativamente pequeno de espécies usadas na alimentação humana, em relação às plantas comestíveis. A agricultura convencional concentrou esse número, selecionando os cultivares mais produtivos. A expansão da biotecnologia agrícola sinaliza uma tendência maior para a redução da diversidade genética, aumentando a vulnerabilidade da agricultura. </w:t>
      </w:r>
    </w:p>
    <w:p>
      <w:pPr>
        <w:pStyle w:val="Normal"/>
        <w:spacing w:lineRule="auto" w:line="360"/>
        <w:ind w:right="14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presas produtoras de sementes sustentam uma espécie de reserva de mercado, restringindo o direito dos agricultores de guardar as sementes e reproduzi-las para uso próprio, obrigando-os a comprar frequentemente novas sementes. Além disto, mitos são reproduzidos e desinformações disseminadas, com o objetivo de consolidar este interesse comercial. Por exemplo, no caso das sementes crioulas, há o argumento de que elas não são seguras, porque não passam por testes laboratoriais. </w:t>
      </w:r>
    </w:p>
    <w:p>
      <w:pPr>
        <w:pStyle w:val="Normal"/>
        <w:spacing w:lineRule="auto" w:line="360"/>
        <w:ind w:right="14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a, Senhores e Senhoras Parlamentares, as variedades crioulas são as sementes produzidas pelos próprios agricultores. O mundo funcionou assim, na totalidade, até a metade do século passado. A partir do momento em que a semente vira mercadoria, cria-se todo um imaginário falacioso, nutrindo a ilusão de que a semente não comercial tem qualidades inferiores.  </w:t>
      </w:r>
    </w:p>
    <w:p>
      <w:pPr>
        <w:pStyle w:val="Normal"/>
        <w:autoSpaceDE w:val="false"/>
        <w:spacing w:lineRule="auto" w:line="360"/>
        <w:ind w:right="142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nosso Estado existem diversas iniciativas de agricultores familiares e de comunidades tradicionais, no sentido do cultivo de sementes crioulas e de mudas nativas. </w:t>
      </w:r>
      <w:r>
        <w:rPr>
          <w:rFonts w:cs="Arial" w:ascii="Arial" w:hAnsi="Arial"/>
          <w:color w:val="231F20"/>
          <w:sz w:val="24"/>
          <w:szCs w:val="24"/>
        </w:rPr>
        <w:t xml:space="preserve">Porém, essas iniciativas, partícipes de uma realidade ecológica bastante presente e tradicional, </w:t>
      </w:r>
      <w:r>
        <w:rPr>
          <w:rFonts w:cs="Arial" w:ascii="Arial" w:hAnsi="Arial"/>
          <w:color w:val="000000"/>
          <w:sz w:val="24"/>
          <w:szCs w:val="24"/>
        </w:rPr>
        <w:t xml:space="preserve">não dispõem de uma política incentivadora, como já vem sendo realizado em outros Estados da Federação, com legislação própria, como recentemente criada em Minas Gerai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4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ão Paulo precisa fazer a sua parte, integrando-se institucionalmente às iniciativas agroecológicas desenvolvidas pela agricultura familiar, no que diz respeito à questão de sementes e mudas. Ao invés de promover a distribuição de sementes adquiridas por empresas, estimulando apenas uma clientela agricultora, deve adquirir o papel de fomentador na produção de sementes e de mudas, ampliando ainda mais as disponibilidades governamentais e sua capilaridade, a exemplo do financiamento do </w:t>
      </w:r>
      <w:r>
        <w:rPr>
          <w:rFonts w:cs="Arial" w:ascii="Arial" w:hAnsi="Arial"/>
          <w:sz w:val="24"/>
          <w:szCs w:val="24"/>
        </w:rPr>
        <w:t>Programa Nacional de Fortalecimento da Agricultura Familiar (</w:t>
      </w:r>
      <w:r>
        <w:rPr>
          <w:rStyle w:val="Emphasis"/>
          <w:rFonts w:cs="Arial" w:ascii="Arial" w:hAnsi="Arial"/>
          <w:b w:val="false"/>
          <w:sz w:val="24"/>
          <w:szCs w:val="24"/>
        </w:rPr>
        <w:t>Pronaf</w:t>
      </w:r>
      <w:r>
        <w:rPr>
          <w:rFonts w:cs="Arial" w:ascii="Arial" w:hAnsi="Arial"/>
          <w:sz w:val="24"/>
          <w:szCs w:val="24"/>
        </w:rPr>
        <w:t xml:space="preserve">), em consonância com o Sistema Nacional de Sementes e Mudas, ou ainda do </w:t>
      </w:r>
      <w:r>
        <w:rPr>
          <w:rFonts w:cs="Arial" w:ascii="Arial" w:hAnsi="Arial"/>
          <w:color w:val="000000"/>
          <w:sz w:val="24"/>
          <w:szCs w:val="24"/>
        </w:rPr>
        <w:t xml:space="preserve">Seguro da Agricultura Familiar. Esses são alguns dos programas federais que incentivam a produção de sementes crioulas, entre diversas outras fontes de parcerias existentes na sociedade civil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4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 banco de sementes possui, grosso modo, uma lógica bastante parecida a de uma caderneta de poupança do campo.  As sementes são "depositadas" em um armazém, podendo ali ficar meses, anos e até séculos, e "sacadas" quando for preciso, ou seja, serão usadas no replantio em caso de algumas culturas destruídas. Atualmente há cerca de 1.400 bancos de sementes em todo o mundo. O Brasil tem o quarto maior banco genético do mundo, na Empresa Brasileira de Pesquisa Agropecuária (Embrapa), com cerca de 150 mil amostra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Em diversas regiões do mundo os bancos comunitários de sementes e mudas têm criado resultados importantíssimos para a sustentabilidade da agricultura familiar, promovendo a recomposição ambiental de vários ecossistemas e biomas.</w:t>
      </w:r>
    </w:p>
    <w:p>
      <w:pPr>
        <w:pStyle w:val="NormalWeb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</w:rPr>
        <w:t xml:space="preserve">Portanto, excessivamente justificada, a matéria tramita à disposição dos ajustes eventuais de mérito em seu texto, da qual submeto ao julgamento dos (as) ilustres Pares nesta Casa Legislativa, considerando tratar-se de matéria relevante, contamos com o apoio dos nobres pares para aprovação da presente propositura, face às preocupações acerca da necessária implantação da </w:t>
      </w:r>
      <w:r>
        <w:rPr>
          <w:rFonts w:cs="Arial" w:ascii="Arial" w:hAnsi="Arial"/>
          <w:color w:val="000000"/>
        </w:rPr>
        <w:t>Política Estadual de Incentivo à Formação de Bancos Comunitários de Sementes e Mudas, contribuindo com o</w:t>
      </w:r>
      <w:r>
        <w:rPr>
          <w:rFonts w:cs="Arial" w:ascii="Arial" w:hAnsi="Arial"/>
        </w:rPr>
        <w:t xml:space="preserve"> desenvolvimento das unidades familiares de produção e até mesmo com a garantia do abastecimento interno do Estado.</w:t>
      </w:r>
    </w:p>
    <w:p>
      <w:pPr>
        <w:pStyle w:val="Normal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3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47:00Z</dcterms:created>
  <dc:creator>DDO</dc:creator>
  <dc:description/>
  <dc:language>en-US</dc:language>
  <cp:lastModifiedBy>Lenovo</cp:lastModifiedBy>
  <dcterms:modified xsi:type="dcterms:W3CDTF">2011-03-31T22:47:00Z</dcterms:modified>
  <cp:revision>2</cp:revision>
  <dc:subject/>
  <dc:title>Proposituras_Projeto de lei.doc</dc:title>
</cp:coreProperties>
</file>