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4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Poiesis, em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º - É declarada de utilidade pública a Associação Poieses, em Sa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Poiesis foi fundada em 6 de março de 1995 a partir da necessidade  de desenvolver atividades alternativas e de inclusão para meninas e meninos moradores de rua da cidade de Santos. Na época, o  número de crianças e adolescentes em situação de extrema vulnerabilidade era muito alto o índice de violência também estava em constante cres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se pressuposto, a direção da Associação Poiesis procurou remodelar a forma de atendimento das crianças e adolescentes, trazendo as atividades que até então eram realizadas nas ruas da cidade para dentro de uma sede. Assim, a Associação Poiesis adquiriu autonomia jurídica e fez novas parcerias, ampliando o seu campo de a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o começo de suas atividades, a Associação Poiesis </w:t>
      </w:r>
      <w:r>
        <w:rPr>
          <w:rFonts w:cs="Arial" w:ascii="Arial" w:hAnsi="Arial"/>
          <w:b/>
        </w:rPr>
        <w:t xml:space="preserve">objetiva </w:t>
      </w:r>
      <w:r>
        <w:rPr>
          <w:rFonts w:cs="Arial" w:ascii="Arial" w:hAnsi="Arial"/>
        </w:rPr>
        <w:t xml:space="preserve">o atendimento a crianças e adolescentes em situação de risco social e pessoal. São crianças e adolescentes moradores de cortiços, que estão nas ruas da cidade ou fazem parte de um contexto de violência doméstica ou outras situações de risco. O seu </w:t>
      </w:r>
      <w:r>
        <w:rPr>
          <w:rFonts w:cs="Arial" w:ascii="Arial" w:hAnsi="Arial"/>
          <w:b/>
        </w:rPr>
        <w:t xml:space="preserve">restabelecimento da convivência familiar e comunitária </w:t>
      </w:r>
      <w:r>
        <w:rPr>
          <w:rFonts w:cs="Arial" w:ascii="Arial" w:hAnsi="Arial"/>
        </w:rPr>
        <w:t>é o foco central do trabalho desenvol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issão principal </w:t>
      </w:r>
      <w:r>
        <w:rPr>
          <w:rFonts w:cs="Arial" w:ascii="Arial" w:hAnsi="Arial"/>
        </w:rPr>
        <w:t>é contribuir para que crianças, adolescentes e famílias em situação de risco pessoal e social - moradores da região central de Santos -  tenham acesso aos seus direitos fundamentais, tais como saúde, educação, habitação, trabalho para que dessa forma tenham condição de vida di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 atendimento completo e qualificado aos atendidos pela Instituição são desenvolvidos os seguintes Proje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 Projeto </w:t>
      </w:r>
      <w:r>
        <w:rPr>
          <w:rFonts w:cs="Arial" w:ascii="Arial" w:hAnsi="Arial"/>
          <w:b/>
          <w:bCs/>
        </w:rPr>
        <w:t>Re-Construindo</w:t>
      </w:r>
      <w:r>
        <w:rPr>
          <w:rFonts w:cs="Arial" w:ascii="Arial" w:hAnsi="Arial"/>
        </w:rPr>
        <w:t xml:space="preserve"> objetiva prevenir e combater o trabalho infantil promovendo ações sócio-educativas na perspectiva da educação integral, propiciando meios de qualificação para geração de renda às famílias, criando no indivíduo </w:t>
      </w:r>
      <w:r>
        <w:rPr>
          <w:rFonts w:cs="Arial" w:ascii="Arial" w:hAnsi="Arial"/>
          <w:lang w:val="pt-PT"/>
        </w:rPr>
        <w:t xml:space="preserve">a consciência de seu valor como cidadão e sua importância dentro da comunidade a que pertence </w:t>
      </w:r>
      <w:r>
        <w:rPr>
          <w:rFonts w:cs="Arial" w:ascii="Arial" w:hAnsi="Arial"/>
        </w:rPr>
        <w:t>integrando a escola, a família, a comunidade e a rede de serviços das regiões da área central da cidade de Santos. Nesse projeto, contamos com o financiamento para a realização das ações, a Fundação Telefônica, através do programa Pró Men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 projeto </w:t>
      </w:r>
      <w:r>
        <w:rPr>
          <w:rFonts w:cs="Arial" w:ascii="Arial" w:hAnsi="Arial"/>
          <w:b/>
          <w:bCs/>
        </w:rPr>
        <w:t>Convivendo em Família</w:t>
      </w:r>
      <w:r>
        <w:rPr>
          <w:rFonts w:cs="Arial" w:ascii="Arial" w:hAnsi="Arial"/>
        </w:rPr>
        <w:t xml:space="preserve"> desenvolve de maneira participativa ações com a família, dando prioridade aos pilares da educação, potencializando assim o aprender a conhecer a si e a comunidade que vive, aprender a fazer desenvolvendo assim a criatividade; o espírito de iniciativa e a boa articulação verbal, aprender a conviver e aprender a ser percebendo-se e para saber lidar com seus sentimentos. Para que esse projeto seja desenvolvido contamos com a parceria da Secretaria de Assistência Social de Santos – SE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 Projeto </w:t>
      </w:r>
      <w:r>
        <w:rPr>
          <w:rFonts w:cs="Arial" w:ascii="Arial" w:hAnsi="Arial"/>
          <w:b/>
        </w:rPr>
        <w:t>Re-Construindo (Educação Sexual)</w:t>
      </w:r>
      <w:r>
        <w:rPr>
          <w:rFonts w:cs="Arial" w:ascii="Arial" w:hAnsi="Arial"/>
        </w:rPr>
        <w:t>, financiado pela Associação Brasileira de Educação e Cultura (ABEC), objetiva contribuir para que adolescentes e jovens, possam adquirir conhecimentos que os motivem a prevenir a gravidez na adolescência e os conduza a exercer sua sexualidade com prazer e responsabilidade. É destinado a faixa etária de 10 a 20 anos, de ambos os sexos, em situação de evasão ou insucesso escolar, grávidas e/ou com filhos com idade entre 00 e 03 anos, em situação de trabalho infantil (exploração sexual)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parceiros no desenvolvoimento dos projetos  estão:   Fundação Telefônica,  Prefeitura Municipal de Santos - Secretaria de Assistência Social,  ABEC - Associação Brasileira de Ensino e Cultura,  Rede Sementeira,  Rede Nossas Crianças,  SINTRAPORT,  Sindicato dos Despachantes Aduaneiros,  UNAFISCO,  Graficom,  Rede Pão de Açúcar e o Comércio local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s fatos expostos e pela relevância dos serviços prestados à comunidade, a Associação  Poiesis faz por merecer a Declaração de Utilidade Pública em âmbito estad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ubmeto o presente projeto para apreciação e aprovação desta Casa de Le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Paulo Alexandre Barbos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4:00Z</dcterms:created>
  <dc:creator>DDO</dc:creator>
  <dc:description/>
  <dc:language>en-US</dc:language>
  <cp:lastModifiedBy>Lenovo</cp:lastModifiedBy>
  <dcterms:modified xsi:type="dcterms:W3CDTF">2011-03-22T21:14:00Z</dcterms:modified>
  <cp:revision>2</cp:revision>
  <dc:subject/>
  <dc:title>Proposituras_Projeto de lei.doc</dc:title>
</cp:coreProperties>
</file>