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INDICAÇÃO N°__97___ DE 2011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DICO, nos termos do artigo 159 da XIII Consolidação do Regimento Interno, ao Excelentíssimo Senhor Governador do Estado</w:t>
      </w:r>
      <w:r>
        <w:rPr/>
        <w:t xml:space="preserve"> </w:t>
      </w:r>
      <w:r>
        <w:rPr>
          <w:rFonts w:cs="Calibri" w:ascii="Calibri" w:hAnsi="Calibri"/>
        </w:rPr>
        <w:t xml:space="preserve">a adoção de medidas urgentes para a construção de novo trevo na Rodovia Altino Arantes, à altura de seu quilômetro 79, no município de Sales Oliveira 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JUSTIFICATIVA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odovia Altino Arantes – SP 351 – que interliga os municípios de Santo Antonio da Alegria e Morro Agudo, possui em seu quilômetro 79 entre os municípios de Sales Oliveira e Nuporanga, um trevo conhecido em toda a região como “trevo da morte”.  Referido trevo está localizado em um trecho de intenso tráfego de veículos dos mais variados portes, notadamente caminhões pesados que o utilizam como rota de fuga dos diversos pedágios que existem em nossas rodovias e em local de má visibilidade, com sinalização inadequada e insuficiente, o que vem ocasionando a ocorrência de inúmeros acidentes graves, muitas vezes com vítimas fatais a lamentar e sem que qualquer providência tenha sido tomada pelas autoridades competentes para melhorar a passagem de nível naquela rodov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o acidente mais grave registrado naquele trevo, 12 trabalhadores rurais perderam suas vidas em 1989; em novembro do ano próximo passado, mais quatro vidas preciosas foram ceifadas , quando um caminhão carregado de tijolos atingiu um automóvel que avançou o cruzamento, certamente devido à péssima visibilidade que o local oferece.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ntemente, em 20 de fevereiro do corrente ano, 20 passageiros de um ônibus de Alagoas ficaram gravemente feridos quando seu veículo foi atingido no meio por um caminhão que transportava gado, sendo que o motorista deste último veículo também teve ambas as pernas fraturadas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prefeitos e vereadores das diversas cidades daquela região, notadamente de Orlândia, Sales Oliveira, Nuporanga, Morro Agudo e São Joaquim da Barra, têm reiteradamente solicitado medidas por parte das autoridades competentes para a solução do problema, sem sucesso até o momento, como comprova a ocorrência do acidente acontecido no último dia 20 de fevereiro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mente necessidade de impedir que valiosas vidas continuem sendo perdidas naquele trevo, é que me leva a formular a presente Indicação e a solicitar que o ilustre Governador do Estado determine aos Órgãos responsáveis a adoção de urgentes medidas para a construção de novo trevo na rodovia Altino Arantes, entre os municípios de Sales Oliveira e Nuporang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la das Sessões, em             de março de 201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CORAUCI SOBRINHO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Deputado Estadual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USER</dc:creator>
  <dc:description/>
  <dc:language>en-US</dc:language>
  <cp:lastModifiedBy>Lenovo</cp:lastModifiedBy>
  <cp:lastPrinted>2011-03-01T16:23:00Z</cp:lastPrinted>
  <dcterms:modified xsi:type="dcterms:W3CDTF">2011-03-04T13:28:00Z</dcterms:modified>
  <cp:revision>3</cp:revision>
  <dc:subject/>
  <dc:title>INDICAÇÃO Nº                         DE  2011</dc:title>
</cp:coreProperties>
</file>