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283,  DE 201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COMISSÃO DE DEFESA DO  MEIO AMBIENTE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PROJETO DE LEI Nº  691 DE 201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 autoria do nobre deputado Celso Giglio o Projeto de Lei 691, de 2010, dá denominação de Parque Gabriel Chucre ao Parque Público de Carapicuíba, em Carapicuíb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ab/>
        <w:t>Nos termos regimentais, a presente proposição  esteve em pauta nos dias correspondentes às 106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a 111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Sessões Ordinárias de 16 a 23/09/10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 Comissão de Constituição e Justiça em Parecer da relatora designada, Deputada Maria Lúcia Amary foi favorável à aprovação deste Projeto 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esta  Comissão de Defesa do Meio Ambiente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presente Projeto de Lei dá denominação de Parque Gabriel Chucre ao Parque Público de Carapicuíba, em Carapicuíb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justificativa da presente propositura ressalta, de forma minuciosa, que Gabriel Chucre e seus filhos são paradigma de uma notável geração de desbravadores, que imprimiram uma profunda marca na vida social, empresarial e política de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ntendo que a referida propositura tem condições de prosperar e, por essa razão meu  Parecer é favorável ao presente Projeto de Lei.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dolfo  Costa  e  Silva – Relat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3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ico Sardell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Massafera – Rodolfo Costa e Silva – Chico Sardelli – Donisete Braga – José Bittencour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36:00Z</dcterms:created>
  <dc:creator>DDO</dc:creator>
  <dc:description/>
  <cp:keywords/>
  <dc:language>en-US</dc:language>
  <cp:lastModifiedBy>Lenovo</cp:lastModifiedBy>
  <dcterms:modified xsi:type="dcterms:W3CDTF">2011-03-25T20:39:00Z</dcterms:modified>
  <cp:revision>3</cp:revision>
  <dc:subject/>
  <dc:title>Acessorios_Parecer.doc</dc:title>
</cp:coreProperties>
</file>