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340" w:leader="none"/>
          <w:tab w:val="center" w:pos="4252" w:leader="none"/>
        </w:tabs>
        <w:jc w:val="left"/>
        <w:rPr/>
      </w:pPr>
      <w:r>
        <w:rPr/>
        <w:tab/>
        <w:tab/>
        <w:t>PARECER N°    215 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° 104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 designado para analisar a matéria, ratificamos a manifestação exarada às fls. 13 e 14, favorável</w:t>
      </w:r>
      <w:r>
        <w:rPr>
          <w:b/>
        </w:rPr>
        <w:t xml:space="preserve"> </w:t>
      </w:r>
      <w:r>
        <w:rPr/>
        <w:t>à aprovação do Projeto de Lei nº 1045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</w:rPr>
      </w:pPr>
      <w:r>
        <w:rPr>
          <w:b/>
          <w:bCs/>
        </w:rPr>
        <w:t>Conte Lopes</w:t>
      </w:r>
      <w:r>
        <w:rPr>
          <w:rFonts w:cs="Arial (W1);Arial"/>
        </w:rPr>
        <w:t xml:space="preserve"> – Relator</w:t>
      </w:r>
    </w:p>
    <w:p>
      <w:pPr>
        <w:pStyle w:val="Normal"/>
        <w:ind w:left="2912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sz w:val="28"/>
          <w:szCs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/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ciano Batista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ardo Montoro – Luciano Batista – Enio Tatto – Gilson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utoria do Deputado Campos Machado, o projeto em epígrafe visa incluir no Calendário Turístico do Estado, a ‘Festa do Santo Antônio de Pádua’, a ser comemorada no Município de Taiúva.</w:t>
      </w:r>
    </w:p>
    <w:p>
      <w:pPr>
        <w:pStyle w:val="TextBodyIndent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nálise da matéria, verificamos que a presente tem por finalidade acrescentar ao Calendário Turístico do Estado a ‘Festa do Santo Antônio de Pádua’, a ser comemorada anualmente no Município de Taiúva em junh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 Taiúva, a Festa do Santo Antônio de Pádua tem sido realizada desde 1902, quando as primeiras comissões de festa se reuniram para a construção da igreja matriz. A partir de então, junho tem sido o mês da realização de grandiosas procissões, missas e passeatas que unem os fiéis da região num evento religioso, mas onde também há espaço para quermesses, bailes, comidas típicas e shows variados, com arrecadação de fundos para obras assistenciais. 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ia 13 de junho é dia de Santo Antônio e, portanto, data marcante para o evento. Às 5 horas, dá-se início à Alvorada Festiva, onde a Banda Musical local percorre a cidade, tocando marchas e dobrados, a fim de acordar a população para o dia do padroeiro, quando ocorrem ainda a queima de fogos e o repique de sinos ao som de hinos e cânticos entoados pelos participantes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mos também que, através de informação fornecida pelo Departamento de Documentação e Informação desta Casa, constatamos que a festa em questão ainda não foi incluída no Calendário Turístico do Estado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nte o exposto, manifestamo-nos favoravelmente ao Projeto de lei nº 1045, de 2009.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 nosso parecer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b/>
          <w:b/>
          <w:sz w:val="24"/>
          <w:szCs w:val="24"/>
          <w:u w:val="none"/>
        </w:rPr>
      </w:pPr>
      <w:r>
        <w:rPr>
          <w:rFonts w:eastAsia="Arial (W1);Arial"/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Luciano Batista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28:00Z</dcterms:created>
  <dc:creator>DDO</dc:creator>
  <dc:description/>
  <dc:language>en-US</dc:language>
  <cp:lastModifiedBy>Lenovo</cp:lastModifiedBy>
  <dcterms:modified xsi:type="dcterms:W3CDTF">2011-03-15T20:28:00Z</dcterms:modified>
  <cp:revision>2</cp:revision>
  <dc:subject/>
  <dc:title>Acessorios_Parecer.doc</dc:title>
</cp:coreProperties>
</file>