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arecer n.º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EDUCAÇÃO, SOBRE 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JETO DE LEI N.º 580/20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Marcos Marins, o Projeto de Lei em epígrafe, de nº 0580, de 2010, estabelece que a responsabilidade técnica da alimentação escolar no Estado, bem como o planejamento, direção, supervisão e avaliação dos serviços de alimentação e nutrição no ambiente escolar, observados os dispositivos da Lei federal 8234, de1991, e demais legislações pertinentes, caberá ao profissional de nutrição responsável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regimentais, o projeto esteve em pauta nos dias correspondentes às 87ª a 91ª Sessões Ordinárias (de 02 a 10/08/10)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a propositura foi encaminhada à Comissão de Constituição e Justiça, que aprovou o parecer favorável da nobre relatora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o relator designado pela Comissão de Educação, cumpre-nos agora examinar a propositura à luz do que dispõe o §5º do artigo 31 da Consolidação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é de relevante interesse da sociedade, para a Educação, e para a Saúde Pública. Como exposto na justificativa do PL 580/2010, os principais hábitos alimentares são desenvolvidos nos períodos em que a criança cursa os períodos escolares, e estes hábitos perduram por toda sua vida. A participação das nutricionistas no ambiente escolar proporcionará um melhor desenvolvimento das mesmas dentro e fora da sala de aula, garantindo bem estar do ser humano e suprindo as necessidades nutricionais para seu desenvolv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no que nos compete analisar, somos favoráveis ao Projeto de Lei 0580,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Comi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oberto Felíci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putado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9030 030311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0:00Z</dcterms:created>
  <dc:creator>DDO</dc:creator>
  <dc:description/>
  <dc:language>en-US</dc:language>
  <cp:lastModifiedBy>ALESP</cp:lastModifiedBy>
  <dcterms:modified xsi:type="dcterms:W3CDTF">2011-03-03T15:21:00Z</dcterms:modified>
  <cp:revision>3</cp:revision>
  <dc:subject/>
  <dc:title>Acessorios_Parecer.doc</dc:title>
</cp:coreProperties>
</file>