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255, DE 201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CONSTITUIÇÃO E JUSTIÇA, SOBRE A PROPOSTA DE EMENDA Nº 7, DE 2010, À CONSTITUIÇÃO DO ESTAD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iniciativa PARLAMENTAR, a proposição em epígrafe acrescenta o artigo 161-A à Seção I do Capítulo I do Título V que dispõe sobre os princípios gerais do Sistema Tributário Estadual, garantindo tratamento tributário diferenciado para as atividades de reciclagem de resíduos sólid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ção esteve em pauta e não recebeu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 à Comissão de Constituição e Justiça, não houve tempo hábil para apreciação em razão do acúmulo de proposições nessa Comissão. Assim, com fundamento no artigo 253, § 5º, da XIII Consolidação do Regimento Interno, fui designado Relator Especial para exarar parecer sobre a constitucionalidade, legalidade, juridicidade e mérito da proposi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de natureza legislativa e, quanto à iniciativa, de competência concorrent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-se que objetivo é garantir tratamento tributário diferenciado para atividades de reciclagem de resíduos sólidos, o que atende ao comando preconizado no artigo 170, VI, da Constituição Feder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 preocupação com o meio ambiente ficou explicitada na Carta Magna, mormente com a alteração preconizada no dispositivo mencionado no parágrafo anterior, com a redação dada pela Emenda Constitucional nº 42, de 19 de dezembro de 2003. Assim, a intenção desta PEC vai ao encontro desse comando constitucion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e-se a relevância do tema que mereceu capítulo próprio na Lei Maior (Art. 225, CF). Por isso, todas as medidas que tenham o escopo de atingir os objetivos constitucionais de proteção ao meio ambiente merecem acolhimento, principalmente porque a Constituição Federal deve ser interpretada de forma sistemátic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Isto posto, o parecer é </w:t>
      </w:r>
      <w:r>
        <w:rPr>
          <w:rFonts w:cs="Arial" w:ascii="Arial" w:hAnsi="Arial"/>
          <w:b/>
          <w:sz w:val="24"/>
          <w:szCs w:val="24"/>
        </w:rPr>
        <w:t xml:space="preserve">favorável </w:t>
      </w:r>
      <w:r>
        <w:rPr>
          <w:rFonts w:cs="Arial" w:ascii="Arial" w:hAnsi="Arial"/>
          <w:sz w:val="24"/>
          <w:szCs w:val="24"/>
        </w:rPr>
        <w:t xml:space="preserve">à aprovação da </w:t>
      </w:r>
      <w:r>
        <w:rPr>
          <w:rFonts w:cs="Arial" w:ascii="Arial" w:hAnsi="Arial"/>
          <w:b/>
          <w:sz w:val="24"/>
          <w:szCs w:val="24"/>
        </w:rPr>
        <w:t>Proposta de Emenda nº 07, de 2010, à Constituição do Est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Relator Especial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23:00Z</dcterms:created>
  <dc:creator>DDO</dc:creator>
  <dc:description/>
  <cp:keywords/>
  <dc:language>en-US</dc:language>
  <cp:lastModifiedBy>Lenovo</cp:lastModifiedBy>
  <dcterms:modified xsi:type="dcterms:W3CDTF">2011-03-16T21:35:00Z</dcterms:modified>
  <cp:revision>3</cp:revision>
  <dc:subject/>
  <dc:title>Acessorios_Parecer.doc</dc:title>
</cp:coreProperties>
</file>