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9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Antonio Beluci" ao viaduto localizado no km 102, da Rodovia Dom Gabriel - SP 300, no Município de Itu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bCs/>
          <w:sz w:val="24"/>
          <w:szCs w:val="24"/>
        </w:rPr>
        <w:t xml:space="preserve"> -  Passa a denominar-se “Antonio Beluci” o viaduto localizado no km 102, da Rodovia Dom Gabriel - SP 300, no Município de Itu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00" w:after="10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Antonio Belucci, nascido em 05 de maio de 1942, no município de Porto Feliz, filho de Alcides Beluci e Amélia Zanella Beluci.</w:t>
      </w:r>
    </w:p>
    <w:p>
      <w:pPr>
        <w:pStyle w:val="Normal"/>
        <w:spacing w:lineRule="auto" w:line="360" w:before="100" w:after="10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 xml:space="preserve">Ainda criança mudou-se com a família para a cidade de Itu, onde casou-se com Marlene Prieto Beluci e tiveram quatro filhos, Fábio Adriano Beluci, Angélica Beluci, Alcides Benuci Neto e Ana Cristina Beluci.  </w:t>
      </w:r>
    </w:p>
    <w:p>
      <w:pPr>
        <w:pStyle w:val="Normal"/>
        <w:spacing w:lineRule="auto" w:line="360" w:before="100" w:after="10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 xml:space="preserve">A vida de Antonio Beluci, desde a infância esteve sempre voltada para a família e o comércio. Ficou conhecido e admirado por todos pela honestidade.  </w:t>
      </w:r>
    </w:p>
    <w:p>
      <w:pPr>
        <w:pStyle w:val="Normal"/>
        <w:spacing w:lineRule="auto" w:line="360" w:before="100" w:after="10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 xml:space="preserve">Foi na Rua Sete de Setembro, que a Padaria Beluci, administrada por Antonio e sua família, conquistou os ituanos com sua hospitalidade e qualidade dos produtos. A padaria tornou-se ponto de parada quase que obrigatória aos ituanos e turistas que, após a missa na Matriz da Candelária não dispensavam um cafezinho e um bom papo com os amigos. O Sr. Antonio amava a cidade de Itu como se fora a sua cidade natal.  </w:t>
      </w:r>
    </w:p>
    <w:p>
      <w:pPr>
        <w:pStyle w:val="Normal"/>
        <w:spacing w:lineRule="auto" w:line="360" w:before="100" w:after="10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Esse ponto comercial tornou-se tradicional na cidade até os dias de hoje pela dedicação do seu trabalho e carinho com seus clientes.</w:t>
        <w:tab/>
      </w:r>
    </w:p>
    <w:p>
      <w:pPr>
        <w:pStyle w:val="Normal"/>
        <w:spacing w:lineRule="auto" w:line="360" w:before="100" w:after="10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 xml:space="preserve">Dono de um coração caridoso viveu sua religião na prática. Toda manhã distribuía ajuda às pessoas carentes, que por vezes formavam fila na frente da padaria. </w:t>
      </w:r>
    </w:p>
    <w:p>
      <w:pPr>
        <w:pStyle w:val="Normal"/>
        <w:spacing w:lineRule="auto" w:line="360" w:before="100" w:after="10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 xml:space="preserve">Sabia a arte de contar histórias, em família, entre amigos e clientes tendo as atenções voltadas para ele. Contava de suas façanhas de criança e as dificuldades que passou. </w:t>
      </w:r>
    </w:p>
    <w:p>
      <w:pPr>
        <w:pStyle w:val="Normal"/>
        <w:spacing w:lineRule="auto" w:line="360" w:before="100" w:after="10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 xml:space="preserve">Antonio Beluci, lutador incansável pelo que acreditava ser certo e justo faleceu em 24 de julho de 2000, deixando quatro filhos e a esposa, além do legado de valores morais e muita fé em Deus.  </w:t>
      </w:r>
    </w:p>
    <w:p>
      <w:pPr>
        <w:pStyle w:val="Normal"/>
        <w:spacing w:lineRule="auto" w:line="360" w:before="100" w:after="10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Por todo o exposto, nada mais justo do que a presente homenagem, com a aprovação deste projeto atribuindo seu nome ao viaduto, o que alegrará a população local bem como os seus entes querid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-2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ta Passos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2:18:00Z</dcterms:created>
  <dc:creator>DDO</dc:creator>
  <dc:description/>
  <dc:language>en-US</dc:language>
  <cp:lastModifiedBy>Lenovo</cp:lastModifiedBy>
  <dcterms:modified xsi:type="dcterms:W3CDTF">2011-02-24T22:18:00Z</dcterms:modified>
  <cp:revision>2</cp:revision>
  <dc:subject/>
  <dc:title>Proposituras_Projeto de lei.doc</dc:title>
</cp:coreProperties>
</file>