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QUERIMENTO DE INFORMAÇÃO Nº 7, DE 2011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  <w:t xml:space="preserve">Nos termos do artigo 20, inciso XVI da Constituição do Estado de São Paulo, combinado com o artigo 166 da XIII Consolidação do Regimento Interno, requeiro seja oficiado ao Senhor Presidente da Companhia Paulista de Trens Metropolitanos, para que preste as seguintes informações: </w:t>
      </w:r>
    </w:p>
    <w:p>
      <w:pPr>
        <w:pStyle w:val="PargrafodaLista"/>
        <w:spacing w:lineRule="auto" w:line="360"/>
        <w:ind w:left="709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Há o projeto executivo para implantação do Expresso ABC que ligará a estação Mauá a estação da Luz, em São Paulo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Qual o cronograma para início e conclusão das obras e intervenções necessárias a implantação do Expresso ABC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Qual a previsão para início da operação do Expresso ABC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Qual o montante de recursos previstos para implantação do Expresso ABC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(W1)" w:hAnsi="Arial(W1)" w:cs="Arial(W1)"/>
          <w:color w:val="000000"/>
        </w:rPr>
      </w:pPr>
      <w:r>
        <w:rPr/>
        <w:t>Uma vez em operação, qual a expectativa de pessoas que serão atendidas diariamente e mensalmente? Qual o tempo previsto para percurso entre origem e destino, bem como de intervalo entre as viagens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 xml:space="preserve">Atualmente, qual o fluxo diário e mensal de pessoas na Linha 10 – Turquesa da CPTM? qual o tempo de duração do percurso Luz/Mauá e entre as viagens? quantas composições servem este trajeto?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Qual o custo anual de operação e manutenção da Linha 10 - Turquesa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No que se refere à acessibilidade, quais estações da Linha - 10 Turquesa sofreram intervenções e adaptações nos últimos quatro anos? E para o biênio 2011/2012, há previsão de novas obras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Por favor, informem outros eventuais projetos voltados à melhoria dos serviços prestados pela CPTM na Linha 10 – Turquesa para os próximos anos.</w:t>
      </w:r>
    </w:p>
    <w:p>
      <w:pPr>
        <w:pStyle w:val="PargrafodaLista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JUSTIFICATIV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(W1)" w:hAnsi="Arial(W1)" w:cs="Arial(W1)"/>
          <w:color w:val="000000"/>
        </w:rPr>
      </w:pPr>
      <w:r>
        <w:rPr>
          <w:rFonts w:cs="Arial(W1)" w:ascii="Arial(W1)" w:hAnsi="Arial(W1)"/>
          <w:color w:val="000000"/>
        </w:rPr>
        <w:t>A Região do ABC transformou-se em potencial fornecedora de serviços, mudança que impulsionou maior circulação de pessoas entre os municípios. O trem é o transporte mais utilizado, daí a necessidade de melhorar a qualidade do atendimento, transformando o em um transporte rápido e de qualidade servindo como uma alternativa viável aos problemas de trânsito que encontra se a região.</w:t>
      </w:r>
    </w:p>
    <w:p>
      <w:pPr>
        <w:pStyle w:val="Normal"/>
        <w:spacing w:lineRule="auto" w:line="360"/>
        <w:jc w:val="both"/>
        <w:rPr>
          <w:rFonts w:ascii="Arial(W1)" w:hAnsi="Arial(W1)" w:cs="Arial(W1)"/>
          <w:color w:val="000000"/>
        </w:rPr>
      </w:pPr>
      <w:r>
        <w:rPr>
          <w:rFonts w:cs="Arial(W1)" w:ascii="Arial(W1)" w:hAnsi="Arial(W1)"/>
          <w:color w:val="000000"/>
        </w:rPr>
      </w:r>
    </w:p>
    <w:p>
      <w:pPr>
        <w:pStyle w:val="Normal"/>
        <w:spacing w:lineRule="auto" w:line="360"/>
        <w:jc w:val="both"/>
        <w:rPr>
          <w:rFonts w:ascii="Arial(W1)" w:hAnsi="Arial(W1)" w:cs="Arial(W1)"/>
        </w:rPr>
      </w:pPr>
      <w:r>
        <w:rPr>
          <w:rFonts w:cs="Arial(W1)" w:ascii="Arial(W1)" w:hAnsi="Arial(W1)"/>
        </w:rPr>
        <w:t>Assim, o presente requerimento visa a obtenção de informações mais precisas acerca do referido plano, tal como o cronograma que se relaciona com a implantação do Expresso ABC e informações sobre a Linha 10 - Turquesa da CPTM e a que liga a estação de Rio Grande da Serra a Luz.</w:t>
      </w:r>
    </w:p>
    <w:p>
      <w:pPr>
        <w:pStyle w:val="Normal"/>
        <w:ind w:firstLine="720"/>
        <w:jc w:val="both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-2-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Donisete Bra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08:00Z</dcterms:created>
  <dc:creator>DDO</dc:creator>
  <dc:description/>
  <dc:language>en-US</dc:language>
  <cp:lastModifiedBy>lenovo</cp:lastModifiedBy>
  <dcterms:modified xsi:type="dcterms:W3CDTF">2011-02-07T19:08:00Z</dcterms:modified>
  <cp:revision>2</cp:revision>
  <dc:subject/>
  <dc:title>Requerimento de Informações</dc:title>
</cp:coreProperties>
</file>