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divulgar anualmente, nos meios de comunicação as estatísticas dos resultados de atendimentos prestados pela Policia Civil e pela Policia Militar do Estado de São Paulo, e fix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A Assembleia Legislativa do Estado de São Paulo dec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go 1º - O Poder Executivo fica autorizado a divulgar anualmente, nos meios de comunicação de massa, estatísticas dos resultados dos atendimentos prestados pelas Polícias Civil e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arágrafo único- Entende- se, para efeito do disposto no </w:t>
      </w:r>
      <w:r>
        <w:rPr>
          <w:rFonts w:cs="Arial" w:ascii="Arial" w:hAnsi="Arial"/>
          <w:i/>
          <w:sz w:val="24"/>
          <w:szCs w:val="24"/>
        </w:rPr>
        <w:t>caput</w:t>
      </w:r>
      <w:r>
        <w:rPr>
          <w:rFonts w:cs="Arial" w:ascii="Arial" w:hAnsi="Arial"/>
          <w:sz w:val="24"/>
          <w:szCs w:val="24"/>
        </w:rPr>
        <w:t>, meios de comunicação de massa como aqueles que atingem ampla parcela da população, em especial rádios e televisões nos seus horários de maior audiência.</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ab/>
        <w:t>Artigo 2º- As eventuais despesas decorrentes da aplicação desta lei correrão a conta de dotações orçamentárias consignadas no orçamento vigente e suplementadas se necessári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rtigo 3º- O Poder Executivo regulamentará esta lei no prazo de 120(cento e vinte) dias, contados a partir da data de sua publicaçã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rtigo 4º-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4"/>
          <w:szCs w:val="24"/>
        </w:rPr>
      </w:pPr>
      <w:r>
        <w:rPr>
          <w:rFonts w:cs="Arial (W1);Arial"/>
          <w:b/>
          <w:bCs/>
          <w:sz w:val="24"/>
          <w:szCs w:val="24"/>
        </w:rPr>
      </w:r>
    </w:p>
    <w:p>
      <w:pPr>
        <w:pStyle w:val="TextBody"/>
        <w:jc w:val="both"/>
        <w:rPr>
          <w:rFonts w:ascii="Arial" w:hAnsi="Arial" w:cs="Arial"/>
        </w:rPr>
      </w:pPr>
      <w:r>
        <w:rPr>
          <w:rFonts w:cs="Arial" w:ascii="Arial" w:hAnsi="Arial"/>
        </w:rPr>
        <w:tab/>
        <w:tab/>
        <w:t>Inicialmente, convém lembrar que os projetos autorizativos apresentados na Assembleia Legislativa do Estado de São Paulo têm sido considerados sem vícios de iniciativa nos diferentes pareceres emitidos pela douta Comissão de Constituição e Justiça da Casa. Apenas para mencionarmos um exemplo, podemos citar o Parecer nº 1238, de 2007, da referida Comissão, publicado no Diário da Assembleia, de 12 de abril de 2008, na página 15, que, na época, entendeu não haver vício de iniciativa no Projeto de lei nº 883, também de 2007, da então nobre deputada Dárcy Vera. A propositura da parlamentar autorizava o Poder Executivo a instalar posto de atendimento do “Acessa São Paulo”, em Altinópolis. O Parecer mencionava, inclusive, o emérito professor José Afonso da Silva e sua obra “Processo Constitucional de Formação das Leis” (2ª edição, 2ª tiragem, editora Malheiros, páginas 331/333) que, se reportando a Josaphat Marinho, afirma o último entender “que esse tipo de lei não é susceptível de arguição de inconstitucionalidade”. Isto posto, podemos, então, passar para o mérito da presente propositura.</w:t>
      </w:r>
    </w:p>
    <w:p>
      <w:pPr>
        <w:pStyle w:val="TextBody"/>
        <w:jc w:val="both"/>
        <w:rPr/>
      </w:pPr>
      <w:r>
        <w:rPr>
          <w:rFonts w:eastAsia="Arial" w:cs="Arial" w:ascii="Arial" w:hAnsi="Arial"/>
        </w:rPr>
        <w:t xml:space="preserve"> </w:t>
      </w:r>
      <w:r>
        <w:rPr>
          <w:rFonts w:cs="Arial" w:ascii="Arial" w:hAnsi="Arial"/>
        </w:rPr>
        <w:tab/>
        <w:tab/>
        <w:t>No mérito, nada mais oportuno que este projeto de lei. Recentemente, a grande imprensa trouxe informações de que a maioria dos brasileiros queixa-se da lentidão da polícia (“</w:t>
      </w:r>
      <w:r>
        <w:rPr>
          <w:rFonts w:cs="Arial" w:ascii="Arial" w:hAnsi="Arial"/>
          <w:i/>
        </w:rPr>
        <w:t>90% dos brasileiros se sentem inseguros e maioria reclama de lentidão da polícia”, jornal “O ESTADO DE S.PAULO”, edição de 03/12/2010, página: C-5)</w:t>
      </w:r>
      <w:r>
        <w:rPr>
          <w:rFonts w:cs="Arial" w:ascii="Arial" w:hAnsi="Arial"/>
        </w:rPr>
        <w:t>. A leitura das informações indica que a sensação de insegurança é alta entre os brasileiros. A avaliação foi realizada pelo Instituto de Pesquisa Econômica Aplicada (Ipea), com base no Sistema de Indicadores de Percepção Social (Sips) sobre Segurança Pública.  A avaliação, além de indicar que nove entre cada dez entrevistados têm medo de crimes como homicídio, assalto a mão armada e roubo de residência, apontou, ainda, que 61,7% desses entrevistados reclamam da lentidão do atendimento de emergência da polícia, em especial quando o pedido de socorro é feito por telefone.</w:t>
      </w:r>
    </w:p>
    <w:p>
      <w:pPr>
        <w:pStyle w:val="Normal"/>
        <w:jc w:val="both"/>
        <w:rPr>
          <w:rFonts w:ascii="Arial" w:hAnsi="Arial" w:cs="Arial"/>
          <w:sz w:val="24"/>
          <w:szCs w:val="24"/>
        </w:rPr>
      </w:pPr>
      <w:r>
        <w:rPr>
          <w:rFonts w:cs="Arial" w:ascii="Arial" w:hAnsi="Arial"/>
          <w:sz w:val="24"/>
          <w:szCs w:val="24"/>
        </w:rPr>
        <w:tab/>
        <w:tab/>
        <w:t>A nossa proposta pode, se adotada, modificar, ao menos no âmbito do Estado de São Paulo, essa situação. Ao apresentarmos, anualmente, dados estatísticos de como têm funcionado as nossas polícias e com esses resultados divulgados demonstrar a competência exigida pela sociedade, com certeza modificaremos a visão negativa sobre as corporações.</w:t>
      </w:r>
    </w:p>
    <w:p>
      <w:pPr>
        <w:pStyle w:val="Normal"/>
        <w:jc w:val="both"/>
        <w:rPr>
          <w:rFonts w:ascii="Arial" w:hAnsi="Arial" w:cs="Arial"/>
          <w:sz w:val="24"/>
          <w:szCs w:val="24"/>
        </w:rPr>
      </w:pPr>
      <w:r>
        <w:rPr>
          <w:rFonts w:cs="Arial" w:ascii="Arial" w:hAnsi="Arial"/>
          <w:sz w:val="24"/>
          <w:szCs w:val="24"/>
        </w:rPr>
        <w:tab/>
        <w:tab/>
        <w:t>Pelo exposto, contamos com o inestimável apoio de nossos nobres pares para a aprovação desta importante propositura para todos os paulistas, mas, em especial, para os integrantes das Polícias Civil e Militar do Estado de São Paulo, que terão o seu trabalho mais bem avaliado pela população.</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aldir Agnell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4:00Z</dcterms:created>
  <dc:creator>DDO</dc:creator>
  <dc:description/>
  <dc:language>en-US</dc:language>
  <cp:lastModifiedBy>lenovo</cp:lastModifiedBy>
  <dcterms:modified xsi:type="dcterms:W3CDTF">2011-02-03T21:14:00Z</dcterms:modified>
  <cp:revision>2</cp:revision>
  <dc:subject/>
  <dc:title>Proposituras_Projeto de lei.doc</dc:title>
</cp:coreProperties>
</file>